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32"/>
          <w:szCs w:val="32"/>
        </w:rPr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С. Н.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зняка Владимира Зиновьевича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я физической куль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 – 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изической культуре разработана на основе: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РФ «О физической культуре и спорте» от 04.12.2007 г. (c изменениями от 03.11.2015 года)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2.09.2011 №2357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коллегией Министерства просвещения РФ 24.12.2018 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начального общего образования по физической культуре УМК «Школа России» М: Просвещение 2009 г; допущенной Министерством образования и науки РФ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Деркульской ООШ на 2021-2022 учебный год -  приказ №67 от 22.06.2021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ендарного учебного графика МБОУ Деркульская ООШ </w:t>
      </w:r>
      <w:r>
        <w:rPr>
          <w:rFonts w:cs="Times New Roman" w:ascii="Times New Roman" w:hAnsi="Times New Roman"/>
          <w:sz w:val="24"/>
        </w:rPr>
        <w:t>2021-2022 учебный год -  приказ от 26.08.2021 г. № 77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Деркульской ООШ, утвержденное  приказом по школе 31.05.2016г.  № 60/4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Физическая культура» для 1-4 классов образовательных учреждений. Автор В.И.Лях, М.: Просвещение, 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ы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физической культуры в 3 классе отводится 102 часов (3 часа в неделю)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праздничными днями количество часов сократилось на 3 часа. Прохождение программы обеспечивается за счёт уплотнения программн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ется реализация цели Концепции преподавания предметной области «Физическая культура» - модернизация содержания и технологий преподавания учебного предмета «Физическая культура» в общеобразовательных организациях Российской Федерации на основе системного подхода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образовательных услуг в сфере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хранение здоровья обучающихся, создание предпосылок для улучшения общей обучаемости, поддержка талантливы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-го урока физкультуры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детей с повышенной мотивацией и успевае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ответствии с требованиями к резултат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ьного общего образования Федерального 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рации от 6 октября 2009 г. № 373) данная рабоча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для 1 класса направлена на достиж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ащимися личностных, метапредметных и предме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; умение договариваться о распреде</w:t>
        <w:softHyphen/>
        <w:t>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умением организовывать здоровьесберегающую жизнедеятельность (оздоровительные мероприятия, подвижные игры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), показателями развития основных физических качеств (быстрота, сила, выносливость, координация движений, гибкость).</w:t>
      </w:r>
    </w:p>
    <w:p>
      <w:pPr>
        <w:pStyle w:val="Style25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25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организующие строевые команды и приёмы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акробатические упражнения (кувырки, стойки, перекаты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ab/>
        <w:t>выполнять легкоатлетические упражнения (бег, прыжки, метания и броски мяча разного веса и объёма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8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Обучающий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Cs/>
          <w:color w:val="000000"/>
        </w:rPr>
        <w:t>получит возможность научиться:</w:t>
      </w:r>
    </w:p>
    <w:p>
      <w:pPr>
        <w:pStyle w:val="Style25"/>
        <w:spacing w:before="0" w:after="0"/>
        <w:ind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простейшие приёмы оказания доврачебной помощи при травмах и ушибах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сохранять правильную осанку, оптимальное телосложение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эстетически красиво гимнастические и акробатические комбинаци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играть в баскетбол, футбол и перестрелку по упрощённым правилам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тестовые нормативы по физической подготовке;</w:t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выполнять, передвижения на лыжах (для снежных регионов России</w:t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tabs>
          <w:tab w:val="clear" w:pos="708"/>
          <w:tab w:val="left" w:pos="531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tabs>
          <w:tab w:val="clear" w:pos="708"/>
          <w:tab w:val="left" w:pos="531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b/>
          <w:b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 уча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80"/>
        <w:gridCol w:w="368"/>
        <w:gridCol w:w="576"/>
        <w:gridCol w:w="636"/>
        <w:gridCol w:w="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; испыта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 (мин, 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. (сек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скоки- 8 прыжков м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- без учё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нания о физической культуре (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изическое совершенствование (9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имнастика с основами акробатики (1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имнастические упражнения прикладного характе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егкая атлетика (2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лину и высоту с прямого разбега, согнув н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ый, медленный бег до 3 мин. Кросс по слабопересеченной местности до 1км. Преодоление полос препятствий. Эстафеты и игры с бегом. Бег на выносливость 1000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ссовая подготовка. Равномерный, медленный бег до 3 мин. Кросс по слабопересеченной местности до 1км. Преодоление полос препятствий. Эстафеты и игры с бегом. Бег на выносливость 1000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чередовании с ходьбой до 150 м. Равномерный, медленный бег до 3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 по слабопересеченной местности до 1к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ый  бег 400м. Бег на выносливость 1000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движные игры (38 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движные игры 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мяча носком ноги и внутренней частью подъема стопы; ведение мяча с ускорением по кругу, между стоек; удар с места и с разбега по неподвижному мячу внутренней стороной стопы; остановка катящегося мяча внутренней стороной стопы; тактические действия в защите.  Игра «Мини-футбол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вижные игры: «Передал – садись», «Передай мяч гол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олейбол: </w:t>
      </w:r>
      <w:r>
        <w:rPr>
          <w:rFonts w:cs="Times New Roman" w:ascii="Times New Roman" w:hAnsi="Times New Roman"/>
          <w:sz w:val="24"/>
          <w:szCs w:val="24"/>
        </w:rPr>
        <w:t>перемещения, ходьба и бег по сигналу, остановка скачком после ходьбы и бега, броски набивного мяча и ловля его в положении «сверху», вкладывание волейбольного мяча в положении «передача», передача в парах, упражнения в перемещениях и передачи мяча.  Игры «Пионербол», «Мяч в воздухе», «Передал-сад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Лыжная подготовк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(20 ч)</w:t>
      </w:r>
      <w:r>
        <w:rPr>
          <w:rStyle w:val="24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; повороты; спуски; подъёмы; тормож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ПН - уроки с образовательно-познавательной направленностью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ОН - уроки с образовательно-обучающей направленностью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ТН - уроки с образовательно-тренировочной направленностью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ОНЗ – урок открытия новых знаний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 – урок рефлекси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К -  урок развивающего контрол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41"/>
        <w:gridCol w:w="777"/>
        <w:gridCol w:w="995"/>
        <w:gridCol w:w="1312"/>
        <w:gridCol w:w="796"/>
        <w:gridCol w:w="79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2 час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Знакомство со спортивной площадкой, спортивным залом.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коротким, средним и длинным шаг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Стрел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из разных исходных положений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дальше бросит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с последующим ускорением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, поймай ленту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Метат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по разметкам. Многоскоки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По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трел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большого мяча (1кг.) на дальность разными способами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, поймай ленту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алого мяча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тат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алого мяча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тат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заданное расстояние. Подвиж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заданное расстояние. Подвиж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вижные игры – 15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обручем. Игра «Совуш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урони мешоче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. Эстафеты с мяч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обручем. Игра «Совушк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урони мешоче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. Эстафеты с мяч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Знания о физической культуре  - 3 час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kern w:val="2"/>
                <w:szCs w:val="24"/>
              </w:rPr>
              <w:t>УОН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имнастика – 13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Акробатическая комбинация из ранее изученных элементов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шютист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Акробатическая комбинация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вертывайся от мяч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Акробатическая комбинация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шютист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кробатических элементов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ялки на мар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 с элементами лазанья, перелезания, переползания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шютист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 с элементами лазанья, перелезания, переползания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ялки на марш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наклонной гимнастической скамейке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вертывайся от мяч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. Эстафеты с обручами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ялки на марш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. Эстафеты с обручами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вертывайся от мяч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зание по гимнастической стенке. Перелезание через ко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шютисты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зание по наклонной скамейке в упоре присев и стоя на коленях.  Перелезание через кон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гонялки на марш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вновесие. Измерение длины и массы тела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вертывайся от мяч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наклонной гимнастической скамейке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ялки на марш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вижные игры – 3 час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ыжная подготовка – 20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строение на лыжах. Ступающий шаг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. Построение на лыжах.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 Переступание на месте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ыжами. 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приставными шагами.  Игра с « Пустое мест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. Игра  «Лыжные пятнаш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. Игра  «Лыжные пятнаш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Игра «Лыжные пятнашки».</w:t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скользящим шагом без палок. Повороты переступанием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 Передвижение на лыжах до 1 км.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 Передвижение на лыжах. Игра  «Лыжные пятнаш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Управление лыжами.  Игра 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скользящим шагом. Игра  «Лыжные пятнаш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. 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скользящим шагом без палок. Повороты переступанием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тупающим и скользящим. Подъемы и спуски под уклон.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скользящим. Подъемы и спуски под уклон. Передвижение на лыжах. Игра «Маятник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 Передвижение на лыжах до 1 км.  Игра  «Кач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остроение на лыжах.  Игра  «Лыжные пятнаш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ния о физической культуре – 3 ча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Знания о физической культур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 (баскетбол) 8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Бросок и ловля мяча на месте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, по прямой, по дуге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(правой, левой рукой) в движении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(шагом и бегом)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в цель (в кольцо, щит, обруч)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 с мячом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баскетбол по упрощенным правилам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 (волейбол) 5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еремещения, ходьба и бег по сигналу. Игра «Мяч в воздухе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качком после ходьбы и бега, броски набивного мяча и ловля его. Игра «Передал-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вание волейбольного мяча в положении «передача». Игра «Пионер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арах. Игра «Пионер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мещениях и передачи мяча.  Игра «Пионер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 (футбол)  – 7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Ведение мяча носком ноги и внутренней частью подъема стопы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ускорением по кругу, между стоек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с места и с разбега по неподвижному мячу внутренней стороной стопы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катящегося мяча внутренней стороной стопы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. Игра «Мини-фут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. Игра «Мини-фут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футбо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гкая атлетика – 10 ча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Ходьба и бег с изменением темпа.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Стрел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дальше бросит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эстафетной палочкой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, поймай ленту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4 м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Метат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Защита укреп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. Равномерный, медленный бе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ел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  цель. Эстафеты с мяч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Метател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цель.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дальше бросит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Стрелк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9:00Z</dcterms:created>
  <dc:creator>user</dc:creator>
  <dc:description/>
  <cp:keywords/>
  <dc:language>en-US</dc:language>
  <cp:lastModifiedBy>Пользователь</cp:lastModifiedBy>
  <cp:lastPrinted>2021-09-08T06:57:00Z</cp:lastPrinted>
  <dcterms:modified xsi:type="dcterms:W3CDTF">2021-09-08T03:57:00Z</dcterms:modified>
  <cp:revision>99</cp:revision>
  <dc:subject/>
  <dc:title/>
</cp:coreProperties>
</file>