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32"/>
          <w:szCs w:val="32"/>
        </w:rPr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rFonts w:eastAsia="Sylfaen"/>
          <w:b/>
          <w:b/>
          <w:sz w:val="32"/>
          <w:szCs w:val="32"/>
        </w:rPr>
      </w:pPr>
      <w:r>
        <w:rPr>
          <w:rStyle w:val="Dash0410005f0431005f0437005f0430005f0446005f0020005f0441005f043f005f0438005f0441005f043a005f0430005f005fchar1char1"/>
          <w:rFonts w:eastAsia="Sylfaen"/>
          <w:b/>
          <w:sz w:val="32"/>
          <w:szCs w:val="32"/>
        </w:rPr>
        <w:t>Деркуль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11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4496"/>
        <w:gridCol w:w="4497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lfae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lfaen"/>
                <w:b/>
                <w:b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lfae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БОУ Деркульской О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lfae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________________ Е.Л. Повет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ylfae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1.08.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казом № 13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 01.09.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иректор МБОУ Деркульской ООШ</w:t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pacing w:lineRule="auto" w:line="240" w:before="0" w:after="0"/>
              <w:jc w:val="left"/>
              <w:rPr>
                <w:rFonts w:eastAsia="Sylfae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______________________С. Н. Ти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Возняка Владимира Зиновьевича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учителя физической культуры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2021 – 2022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eastAsia="ru-RU"/>
        </w:rPr>
        <w:t xml:space="preserve">Данная рабочая программ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физической культуре разработана на основе: </w:t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"Об образовании в Российской Федерации";</w:t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едеральный закон от 03.08.2018 г. №317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едеральный закон от 31.07.2020 г. №304 – 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ластной закон Ростовской области от 23.09.2020 № 361-ЗС «О внесении изменений в областной закон «Об образовании в Ростовской области»;</w:t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кона РФ «О физической культуре и спорте» от 04.12.2007 г. (c изменениями от 03.11.2015 года);</w:t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 (Приказ Министерства образования и науки Российской Федерации от 06 октября 2009г. № 363Б зарегистрирован Минюст от 22.12.2009 №17785)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</w:rPr>
        <w:t>Приказа Министерства образования и науки РФ от 22.09.2011 №2357 «О внесении изменений в федеральный государственный образовательный стандарт (ФГОС) начального общего образования, утверждённый приказом Министерства образования и науки РФ от 06.11.2009 №373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</w:rPr>
        <w:t>Приказа Министерства образования и науки РФ от 28.10.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цепции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ая коллегией Министерства просвещения РФ 24.12.2018 г.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мерной программы начального общего образования по физической культуре УМК «Школа России» М: Просвещение 2009 г; допущенной Министерством образования и науки РФ;</w:t>
      </w:r>
    </w:p>
    <w:p>
      <w:pPr>
        <w:pStyle w:val="Normal"/>
        <w:shd w:val="clear" w:color="auto" w:fill="FFFFFF"/>
        <w:spacing w:lineRule="auto" w:line="240" w:before="0" w:after="0"/>
        <w:ind w:firstLine="696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— 2012</w:t>
      </w:r>
      <w:r>
        <w:rPr>
          <w:rFonts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общего начального образования, утвержденным приказом Министерства образования и науки Российской Федерации от 6 октября 2009 г. № 37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года №28 «Об утверждении санитарных правил СП2.4.3648 «Санитарно-эпидемиологические требования к организации воспитания и обучения, отдыха и оздоровлени детей и молодёжи, вступившие в силу с 1 января 2021 г. и действующие до 2027 г.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ый план МБОУ Деркульской ООШ на 2021-2022 учебный год -  приказ №67 от 22.06.2021 г.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</w:rPr>
        <w:t xml:space="preserve">Календарного учебного графика МБОУ Деркульская ООШ </w:t>
      </w:r>
      <w:r>
        <w:rPr>
          <w:rFonts w:ascii="Times New Roman" w:hAnsi="Times New Roman"/>
          <w:sz w:val="24"/>
        </w:rPr>
        <w:t>2021-2022 учебный год -  приказ от 26.08.2021 г. № 77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Образовательной программы начального общего образования МБОУ Деркульской ООШ на 2018-2022 учебный год – приказ от 31.08.2018 г. № 143, 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Положения о рабочей программе МБОУ Деркульской ООШ, утвержденное  приказом по школе 31.05.2016г.  № 60/4.</w:t>
      </w:r>
    </w:p>
    <w:p>
      <w:pPr>
        <w:pStyle w:val="Normal"/>
        <w:shd w:val="clear" w:color="auto" w:fill="FFFFFF"/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ебник «Физическая культура» для 1-4 классов образовательных учреждений. Автор В.И.Лях, М.: Просвещение, 2019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енный в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едеральный перечень учебников, рекомендуемых (допущенных) Министерством просвещения РФ к использованию в образовательном процессе в общеобразовательных учреждениях на 2021-2022 учебный год: При</w:t>
      </w: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з Министерства просвещения РФ от 23.12.2020 №76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0.05.2020  N 254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ab/>
        <w:t xml:space="preserve">На изучение физической культуры в 4 классе отводится 102 часов (3 часа в неделю)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связи с праздничными днями количество часов сократилось на 3 часа. Прохождение программы обеспечивается за счёт уплотнения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рабочей программы является реализация цели Концепции преподавания предметной области «Физическая культура» - модернизация содержания и технологий преподавания учебного предмета «Физическая культура» в общеобразовательных организациях Российской Федерации на основе системного подхода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повышение уровня образовательных услуг в сфере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и сохранение здоровья обучающихся, создание предпосылок для улучшения общей обучаемости, поддержка талантливы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3-го урока физкультуры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рассчитана на детей с повышенной мотивацией и успевае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кур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ответствии с требованиями к результатам </w:t>
      </w:r>
      <w:r>
        <w:rPr>
          <w:rFonts w:eastAsia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воения основной образовательной программы </w:t>
      </w:r>
      <w:r>
        <w:rPr>
          <w:rFonts w:eastAsia="Times New Roman" w:ascii="Times New Roman" w:hAnsi="Times New Roman"/>
          <w:color w:val="000000"/>
          <w:spacing w:val="-5"/>
          <w:sz w:val="24"/>
          <w:szCs w:val="24"/>
          <w:lang w:eastAsia="ru-RU"/>
        </w:rPr>
        <w:t>начального общего образования Федерального го</w:t>
      </w:r>
      <w:r>
        <w:rPr>
          <w:rFonts w:eastAsia="Times New Roman" w:ascii="Times New Roman" w:hAnsi="Times New Roman"/>
          <w:color w:val="000000"/>
          <w:spacing w:val="-7"/>
          <w:sz w:val="24"/>
          <w:szCs w:val="24"/>
          <w:lang w:eastAsia="ru-RU"/>
        </w:rPr>
        <w:t>сударственного образовательного стандарта (приказ Министерства образования и науки Российской Фе</w:t>
      </w:r>
      <w:r>
        <w:rPr>
          <w:rFonts w:eastAsia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рации от 6 октября 2009 г. № 373) данная рабочая </w:t>
      </w:r>
      <w:r>
        <w:rPr>
          <w:rFonts w:eastAsia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грамма для 1 класса направлена на достижение </w:t>
      </w:r>
      <w:r>
        <w:rPr>
          <w:rFonts w:eastAsia="Times New Roman" w:ascii="Times New Roman" w:hAnsi="Times New Roman"/>
          <w:color w:val="000000"/>
          <w:spacing w:val="-9"/>
          <w:sz w:val="24"/>
          <w:szCs w:val="24"/>
          <w:lang w:eastAsia="ru-RU"/>
        </w:rPr>
        <w:t>учащимися личностных, метапредметных и предмет</w:t>
      </w:r>
      <w:r>
        <w:rPr>
          <w:rFonts w:eastAsia="Times New Roman" w:ascii="Times New Roman" w:hAnsi="Times New Roman"/>
          <w:color w:val="000000"/>
          <w:spacing w:val="-6"/>
          <w:sz w:val="24"/>
          <w:szCs w:val="24"/>
          <w:lang w:eastAsia="ru-RU"/>
        </w:rPr>
        <w:t>ных результатов по физической культу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уважительного отношения к культуре других народ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эстетических потребностей, ценностей и чув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установки на безопасный, здоровый образ жиз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пределение общей цели и путей ее достижения; умение договариваться о распреде</w:t>
        <w:softHyphen/>
        <w:t>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владение умением организовывать здоровьесберегающую жизнедеятельность (оздоровительные мероприятия, подвижные игры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), показателями развития основных физических качеств (быстрота, сила, выносливость, координация движений, гибкость).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организующие строевые команды и приёмы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акробатические упражнения (кувырки, стойки, перекаты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8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Обучающий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Cs/>
          <w:color w:val="000000"/>
        </w:rPr>
        <w:t>получит возможность научиться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выявлять связь занятий физической культурой с трудовой и оборонной деятельностью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простейшие приёмы оказания доврачебной помощи при травмах и ушибах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сохранять правильную осанку, оптимальное телосложение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эстетически красиво гимнастические и акробатические комбинации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играть в баскетбол, футбол и перестрелку по упрощённым правил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iCs/>
          <w:color w:val="000000"/>
        </w:rPr>
        <w:tab/>
        <w:t>выполнять тестовые нормативы по физической подготовке;</w:t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  <w:tab/>
        <w:t>выполнять, передвижения на лыжах (для снежных регионов России).</w:t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физической подготовленности учащихс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7681"/>
        <w:gridCol w:w="368"/>
        <w:gridCol w:w="635"/>
        <w:gridCol w:w="636"/>
        <w:gridCol w:w="6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рмативы; испыта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3"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г 3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г 1000 м (мин, 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50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50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9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4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ег 60 м. (сек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ногоскоки- 8 прыжков м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 - без учё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Знания о физической культуре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стория развития физической культуры в России в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Физическое совершенствование (93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Гимнастика с основами акробатики (1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Гимнастические упражнения прикладного характера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Легкая атлетика (1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Прыжки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высоту с разбега способом «перешагивание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Низкий старт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Кроссовая подготовка (1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ab/>
        <w:t>Инструктаж по ТБ. Бег в чередовании с ходьбой до 150 м. Равномерный, медленный бег до 3 мин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Кросс по слабопересеченной местности до 1км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едленный  бег 400м. Бег на выносливость 1000м. 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Стартовое ускоре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Финиш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Подвижные игры (29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Подвижная ц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ab/>
        <w:t>Футбол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ведение мяча носком ноги и внутренней частью подъема стопы; ведение мяча с ускорением по кругу; удар с разбега по катящемуся мячу; тактические действия в защите; остановка катящегося мяча внутренней стороной стопы;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Волейбол:</w:t>
      </w:r>
      <w:r>
        <w:rPr>
          <w:rFonts w:ascii="Times New Roman" w:hAnsi="Times New Roman"/>
          <w:sz w:val="24"/>
          <w:szCs w:val="24"/>
        </w:rPr>
        <w:t xml:space="preserve"> перемещения приставными шагами правым и левым боком; передача мяча, подброшенного над собой и партнером; прием снизу двумя руками; нижняя прямая подача в стену; передачи в парах через сетку; упражнения в перемещениях,  передачи и подачи мяча. Игры «Пионербол», «Мяч в воздухе», «Передал-садись».  Игра мини-волейб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ыжная подготовка 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</w:t>
        <w:softHyphen/>
        <w:t>пающий и скользя</w:t>
        <w:softHyphen/>
        <w:t>щий шаг на лыжах без лыж</w:t>
        <w:softHyphen/>
        <w:t>ных палок. Попере</w:t>
        <w:softHyphen/>
        <w:t>менный и одновре</w:t>
        <w:softHyphen/>
        <w:t>менный двухшажный ход на лыжах. Попере</w:t>
        <w:softHyphen/>
        <w:t>менный одношаж</w:t>
        <w:softHyphen/>
        <w:t>ный ход на лыжах. Подъем на склон «елочкой», «полу- елочкой» и спуск в основ</w:t>
        <w:softHyphen/>
        <w:t>ной стойке на лыжах. Подъем на склон «лесен</w:t>
        <w:softHyphen/>
        <w:t>кой», тор</w:t>
        <w:softHyphen/>
        <w:t>можение «плугом» на лыжах. Передви</w:t>
        <w:softHyphen/>
        <w:t>жение и спуск на лыжах «змейкой». Подвиж</w:t>
        <w:softHyphen/>
        <w:t>ные игры на лыжах «Накаты», «Подними предмет». Прохо</w:t>
        <w:softHyphen/>
        <w:t>ждение дистан</w:t>
        <w:softHyphen/>
        <w:t>ции  2 км на лы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краще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УОПН - уроки с образовательно-познавательной направленностью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УООН - уроки с образовательно-обучающей направленностью</w:t>
      </w:r>
    </w:p>
    <w:p>
      <w:pPr>
        <w:pStyle w:val="NoSpacing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УОТН - уроки с образовательно-тренировочной направленностью</w:t>
      </w:r>
      <w:r>
        <w:rPr>
          <w:rFonts w:ascii="Times New Roman" w:hAnsi="Times New Roman"/>
          <w:kern w:val="2"/>
          <w:sz w:val="24"/>
        </w:rPr>
        <w:t xml:space="preserve">     УР – урок рефлексии</w:t>
      </w:r>
    </w:p>
    <w:p>
      <w:pPr>
        <w:pStyle w:val="NoSpacing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УОНЗ – урок открытия новых знаний                                                     УРК -  урок развив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5"/>
        <w:gridCol w:w="8968"/>
        <w:gridCol w:w="850"/>
        <w:gridCol w:w="1134"/>
        <w:gridCol w:w="1370"/>
        <w:gridCol w:w="49"/>
        <w:gridCol w:w="93"/>
        <w:gridCol w:w="756"/>
        <w:gridCol w:w="20"/>
        <w:gridCol w:w="74"/>
        <w:gridCol w:w="875"/>
      </w:tblGrid>
      <w:tr>
        <w:trPr>
          <w:trHeight w:val="25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Тема 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егкая атлетика – 10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одный инструктаж по ТБ. Знакомство со спортивной площадкой, спортивным залом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Подвижная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коротким, средним и длинным шагом. Игра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г из разных исходных положений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ая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 старт с последующим ускорением. Игра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лночный бег 3х10м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ая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по разметкам. Многоскоки. Режим дня и личная гигиена. Игра 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в длину с места. Игра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ыжки в длину с места, толчком двумя ногами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ая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оски большого мяча (1кг.) на дальность разными способами. Игра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ние в цель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ая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движные игры с элементами лёгкой атлетики – 6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Игра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Быстро по мест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Не оступ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Точно в мишень». Правила организации и проведения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Быстро по местам». Игра «Не оступ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Точно в миш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россовая подготовка 11 час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Бег в чередовании с ходьбой до 150 м. Игра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г в чередовании с ходьбой  50м.- бег,  50м.- ходьба.  ОРУ с предметами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дленный  бег 400м. Развитие выносливости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й мяч голов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вномерный, медленный бег до 3 мин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пади в кольц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вномерный бег до 4 мин.Развитие вынослив-ости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нка баскетбольных мя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вномерный бег до 5 мин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ередал – 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сс по слабопересеченной местности до 1км. Игра «Сов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2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сс по слабопересечённой  местности. Учёт. Эстафеты с прыжками. Игра «Не урони меш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2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доление полос препятствий. Эстафеты и игры с бегом. Игра «Зме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2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на выносливость 1000м. Игра «У медведя во бо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2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на выносливость 1000м. Игра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Знания о физической культуре  - 3 ча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kern w:val="2"/>
              </w:rPr>
              <w:t>УОН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2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ем в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3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енно важное ум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имнастика с основами акробатики 15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.Б. Построение в шеренгу и в колону. Игра «Становись-разой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вые упражнения. Игра «Проверь себ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3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.Б.Размыкание и смыкание в шеренге и колоне на месте. Игра «Смена ме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3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аты в группировке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ор присев, лёжа, стоя на коленях. Игра «Ра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3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д ноги врозь, сед углом руки за голову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Веселые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3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жение по гимнастической стенке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одоление полосы препятствий с элемента-ми лазанья, переползания, перелезания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задачи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3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занье  по наклонной гимнастической скамейке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робатическая комбинация из ранее изученных элементов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4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жение по наклонной гимнастической скамейке, стенке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4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со скакалкой. Эстафеты с обручами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Веселые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4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на равновесие. Измерение длины и массы тела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4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робатическая комбинация из ранее изученных элементов.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4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жение по наклонной гимнастической скамейке, стенке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Запрещенное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движные игры с элементами гимнастики и основами акробатики 3 ча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афеты с обручем. Игра «Сов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4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Не урони меш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афеты с обручами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Веселые зада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ыжная подготовка – 20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.Б. Сту</w:t>
              <w:softHyphen/>
              <w:t>пающий и скользя</w:t>
              <w:softHyphen/>
              <w:t>щий шаг на лыжах без лыж</w:t>
              <w:softHyphen/>
              <w:t>ных п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5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ре</w:t>
              <w:softHyphen/>
              <w:t>менный и одновре</w:t>
              <w:softHyphen/>
              <w:t>менный двухшажный ход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5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ре</w:t>
              <w:softHyphen/>
              <w:t>менный одношаж</w:t>
              <w:softHyphen/>
              <w:t>ный ход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5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ре</w:t>
              <w:softHyphen/>
              <w:t>менный одношаж</w:t>
              <w:softHyphen/>
              <w:t>ны ход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5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5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5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5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5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ем на склон «лесен</w:t>
              <w:softHyphen/>
              <w:t>кой», тор</w:t>
              <w:softHyphen/>
              <w:t>можение «плугом»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5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ем на склон «лесен</w:t>
              <w:softHyphen/>
              <w:t>кой», тор</w:t>
              <w:softHyphen/>
              <w:t>можение «плугом»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6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6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6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6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-6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6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-6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</w:t>
              <w:softHyphen/>
              <w:t>ная игра на лыжах «Подними предм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6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</w:t>
              <w:softHyphen/>
              <w:t>ная игра на лыжах «Подними предм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-6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</w:t>
              <w:softHyphen/>
              <w:t>ждение дистан</w:t>
              <w:softHyphen/>
              <w:t>ции  2 км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Знания о физической культуре – 3 ча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6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на лы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7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е способности. Спортивный уго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7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 обобщения «Знания о физической культу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Р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игры (баскетбол) 8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Бросок и ловля мяча на месте. Игра «У кого меньше мя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7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на месте, по прямой, по дуге. Игра «Мяч водящ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7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вля и передача мяча в движении. Игра «Передай друг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7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(правой, левой рукой) в движении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и-баскетбол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7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ение мяча по прямой (шагом и бегом)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и-баскетбол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роски в цель (в кольцо, щит, обруч)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и-баскетбол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7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ение мяча в парах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и-баскетбол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7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в  баскетбол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игры (волейбол) 5 час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Перемещения приставными шагами правым и левым боком. Игра «Мяч в воздух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8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ча мяча, подброшенного над собой и партнером. Игра «Передал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8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снизу двумя руками. Игра 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8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чи и  подачи мяча. Игра «Мини-волей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чи в парах через сетку. Игра 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портивные игры (футбол)  – 7 час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Ведение мяча носком ноги и внутренней частью подъема с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8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с ускорением по кругу. Эстафеты с веден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8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р по катящемуся мячу. Игра «Мини-фут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8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тические действия в защите. Игра «Мини-фут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передачей мяча партнеру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гра «Мини-фут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тановка катящегося мяча внутренней стороной стопы. Игра «Мини-фут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ОП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Мини-фут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егкая атлетика – 8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9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ТБ. Ходьба и бег с изменением темпа. Игра 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9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 м. Игра «Мышелов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9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30 м. Игра «Пятнашки», бег на скор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9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с эстафетной палочкой. Игра «К своим флажк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вномерный, медленный бег до 4 мин. Игра 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в длину с места.  Игра «Пустое мес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в длину с разбега. Равномерный, медленный бег. Игра «Передал-сад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ние мяча в горизонтальную   цель. Эстафеты с мячами. Игра «Точно в миш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ОТ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7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981145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908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link w:val="Heading2"/>
    <w:uiPriority w:val="9"/>
    <w:qFormat/>
    <w:rsid w:val="0098114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qFormat/>
    <w:rsid w:val="005472b1"/>
    <w:rPr>
      <w:rFonts w:ascii="Times New Roman" w:hAnsi="Times New Roman" w:eastAsia="Times New Roman"/>
      <w:sz w:val="16"/>
      <w:szCs w:val="16"/>
    </w:rPr>
  </w:style>
  <w:style w:type="character" w:styleId="FontStyle11" w:customStyle="1">
    <w:name w:val="Font Style11"/>
    <w:basedOn w:val="DefaultParagraphFont"/>
    <w:uiPriority w:val="99"/>
    <w:qFormat/>
    <w:rsid w:val="00d676a8"/>
    <w:rPr>
      <w:rFonts w:ascii="Times New Roman" w:hAnsi="Times New Roman" w:cs="Times New Roman"/>
      <w:b/>
      <w:bCs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d676a8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323c6e"/>
    <w:rPr>
      <w:color w:val="0000FF"/>
      <w:u w:val="single"/>
    </w:rPr>
  </w:style>
  <w:style w:type="character" w:styleId="Style14" w:customStyle="1">
    <w:name w:val="Стиль Знак"/>
    <w:basedOn w:val="DefaultParagraphFont"/>
    <w:link w:val="Style20"/>
    <w:qFormat/>
    <w:rsid w:val="00e47e1f"/>
    <w:rPr>
      <w:rFonts w:ascii="Arial" w:hAnsi="Arial" w:eastAsia="Times New Roman" w:cs="Arial"/>
      <w:sz w:val="24"/>
      <w:szCs w:val="24"/>
      <w:lang w:val="en-US" w:eastAsia="en-US" w:bidi="en-US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872f3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872f38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9261bd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Абзац списка Знак"/>
    <w:link w:val="ListParagraph"/>
    <w:qFormat/>
    <w:locked/>
    <w:rsid w:val="009261bd"/>
    <w:rPr>
      <w:sz w:val="22"/>
      <w:szCs w:val="22"/>
      <w:lang w:eastAsia="en-US"/>
    </w:rPr>
  </w:style>
  <w:style w:type="character" w:styleId="Style16" w:customStyle="1">
    <w:name w:val="Без интервала Знак"/>
    <w:link w:val="NoSpacing"/>
    <w:uiPriority w:val="99"/>
    <w:qFormat/>
    <w:rsid w:val="009261bd"/>
    <w:rPr>
      <w:rFonts w:eastAsia="Times New Roman"/>
      <w:sz w:val="22"/>
      <w:szCs w:val="22"/>
      <w:lang w:bidi="ar-SA"/>
    </w:rPr>
  </w:style>
  <w:style w:type="character" w:styleId="Appleconvertedspace" w:customStyle="1">
    <w:name w:val="apple-converted-space"/>
    <w:basedOn w:val="DefaultParagraphFont"/>
    <w:qFormat/>
    <w:rsid w:val="002f16c5"/>
    <w:rPr/>
  </w:style>
  <w:style w:type="character" w:styleId="C2" w:customStyle="1">
    <w:name w:val="c2"/>
    <w:basedOn w:val="DefaultParagraphFont"/>
    <w:qFormat/>
    <w:rsid w:val="00d161b3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182f1b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82f1b"/>
    <w:rPr>
      <w:sz w:val="22"/>
      <w:szCs w:val="22"/>
      <w:lang w:eastAsia="en-US"/>
    </w:rPr>
  </w:style>
  <w:style w:type="character" w:styleId="Applestylespan" w:customStyle="1">
    <w:name w:val="apple-style-span"/>
    <w:basedOn w:val="DefaultParagraphFont"/>
    <w:qFormat/>
    <w:rsid w:val="002c3eee"/>
    <w:rPr/>
  </w:style>
  <w:style w:type="character" w:styleId="C32" w:customStyle="1">
    <w:name w:val="c32"/>
    <w:basedOn w:val="DefaultParagraphFont"/>
    <w:qFormat/>
    <w:rsid w:val="001a33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a819b5"/>
    <w:pPr>
      <w:spacing w:before="0" w:after="20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0908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08d4"/>
    <w:pPr>
      <w:spacing w:lineRule="auto" w:line="240" w:before="0" w:after="0"/>
    </w:pPr>
    <w:rPr>
      <w:rFonts w:ascii="Tahoma" w:hAnsi="Tahoma" w:eastAsia="Times New Roman"/>
      <w:sz w:val="16"/>
      <w:szCs w:val="16"/>
      <w:lang w:eastAsia="ru-RU"/>
    </w:rPr>
  </w:style>
  <w:style w:type="paragraph" w:styleId="31" w:customStyle="1">
    <w:name w:val="Заголовок 3+"/>
    <w:basedOn w:val="Normal"/>
    <w:qFormat/>
    <w:rsid w:val="00981145"/>
    <w:pPr>
      <w:widowControl w:val="false"/>
      <w:overflowPunct w:val="true"/>
      <w:spacing w:lineRule="auto" w:line="240" w:before="24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Style19" w:customStyle="1">
    <w:name w:val="ТАБЛИЦА"/>
    <w:next w:val="Normal"/>
    <w:autoRedefine/>
    <w:qFormat/>
    <w:rsid w:val="009774a0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6"/>
    <w:uiPriority w:val="99"/>
    <w:qFormat/>
    <w:rsid w:val="0058630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58630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"/>
    <w:qFormat/>
    <w:rsid w:val="005472b1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10" w:customStyle="1">
    <w:name w:val="Style 1"/>
    <w:qFormat/>
    <w:rsid w:val="00d676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Стиль"/>
    <w:link w:val="Style14"/>
    <w:qFormat/>
    <w:rsid w:val="00e47e1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en-US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872f38"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261b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f16c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182f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82f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rsid w:val="004117da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ad20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59"/>
    <w:rsid w:val="009d711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90DEF-E114-4810-B903-3855ACBA9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  <Pages>16</Pages>
  <Words>4116</Words>
  <Characters>23467</Characters>
  <CharactersWithSpaces>27528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29:00Z</dcterms:created>
  <dc:creator>user</dc:creator>
  <dc:description/>
  <dc:language>en-US</dc:language>
  <cp:lastModifiedBy>Пользователь</cp:lastModifiedBy>
  <cp:lastPrinted>2021-09-08T04:03:00Z</cp:lastPrinted>
  <dcterms:modified xsi:type="dcterms:W3CDTF">2021-09-08T04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