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еркульская основная общеобразовательная школ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7690"/>
      </w:tblGrid>
      <w:tr>
        <w:trPr>
          <w:trHeight w:val="656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.</w:t>
              <w:tab/>
              <w:t xml:space="preserve">                                                                          Зам. директора по УВР </w:t>
            </w:r>
          </w:p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Деркульской ООШ</w:t>
            </w:r>
          </w:p>
          <w:p>
            <w:pPr>
              <w:pStyle w:val="Style17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Е.Л. Поветкина                                              31августа 2021г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 приказом                                                                                                              № 133   от 01 сентября      2021 г.</w:t>
            </w:r>
          </w:p>
          <w:p>
            <w:pPr>
              <w:pStyle w:val="Style17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БОУ  Деркульской ООШ</w:t>
            </w:r>
          </w:p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 Титов С.Н.</w:t>
            </w:r>
          </w:p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ЛИТЕРАТУР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6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ител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итовой Елены Трофимовны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1– 2022 учебный 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следующих нормативных документ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кон «Об образовании» № 273-ФЗ от 29 декабря 2012 г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Федеральный закон от 3 августа 2018 г. № 317-ФЗ «О внесении изменений в статьи 11 и 14 Федерального закона «Об образовании в Российской Федераци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 Федеральный закон от 31.07.2020 N 304-ФЗ «О внесении изменений в Федеральный закон "Об образовании в Российской Федерации" по вопросам воспитания обучающихся»; </w:t>
      </w:r>
    </w:p>
    <w:p>
      <w:pPr>
        <w:pStyle w:val="Normal"/>
        <w:ind w:firstLine="709"/>
        <w:rPr/>
      </w:pPr>
      <w:r>
        <w:rPr>
          <w:rStyle w:val="FontStyle14"/>
          <w:sz w:val="24"/>
          <w:szCs w:val="24"/>
        </w:rPr>
        <w:t>4. Государственная программа Ростовской области «Развитие образование на 2019 – 2030 годы (утверждена постановлением Правительства Ростовской области от 17.10.2018г №646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Федеральный государственный образовательный стандарт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(Приказ от 31.12.2015 г. № 1577 «О внесении изменений в ФГОС ООО, утверждённый приказом Министерства образования и науки РФ от 17.12.2010 г. № 1897);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 Постановление Главного государственного санитарного врача РФ от 29.12.2010 №189 «Об утверждении СанПиН 2.4.2.2821-10 «Санитарно-эпидемиологические требования к условиям и организации и обучения в общеобразовательных учреждениях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становление Главного государственного санитарного врача РФ от 28 сентября 2020 года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тупившие в сил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 января 2021 г. 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действующ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 2027 г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sz w:val="24"/>
          <w:szCs w:val="24"/>
        </w:rPr>
        <w:t>8.  Постановление Главного государственного санитарного врача РФ от 28 января 2021 года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Учебный план МБОУ Деркульской ООШ  на 2021/2022 учебный год – приказ № 67 от 22.06 2021г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Календарный учебный график МБОУ Деркульской ООШ на 2021 – 2022 учебный год – приказ  № 77 от 26.08. 2021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разовательная программа основного общего образования МБОУ Деркульской ООШ на 2020-2025 учебный год – приказ от 09.09.2020 г. № 133.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12.Примерная основная образовательная программа основного общего образования (одобрена решением  федерального учебно – методического объединения по общему образованию ( протокол от 8 апреля 2015г. № 1/15), с учетом профессионального стандарта «Педагог» (педагогическая деятельность в сфере дошкольного, начального общего, основного общего, среднего общего образования) (воспитатель, ученик)», утвержденным приказом Минтруда России № 544н от 18 октября 2013г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Концепция преподавания русского языка и литературы в Российской Федерации     от 9 апреля 2016 г. No 637-р   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4"/>
        </w:rPr>
        <w:t>14.Авторская программа курса «Литература» 5 – 9 классы В.Я.Коровиной Москва «Просвещение» 2016г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Положение о рабочей программе МБОУ Деркульской ООШ: Приказ № 60/4 от 31 мая 2016 г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16.Учебника: Литература. 6 класс. Учебник для общеобразовательных организаций. В 2ч.В.Я.Коровина, В.П. Журавлёв, В.И.Коровин - М.Просвещение,2019 г, </w:t>
      </w:r>
      <w:r>
        <w:rPr>
          <w:rFonts w:cs="Times New Roman" w:ascii="Times New Roman" w:hAnsi="Times New Roman"/>
          <w:sz w:val="24"/>
          <w:szCs w:val="24"/>
        </w:rPr>
        <w:t>внесенный в Федеральный перечень учебников, рекомендованных (допущенных) Министерством просвещения Российской Федерации к использованию в образовательном процессе в общеобразовательных учреждениях, на 2021/2022учебный год: Приказ № 766 от 23 декабря 2020 г. «О внесении изменений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0 мая 2020 г. № 254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бочая программа адресована учащимся 6 класса  МБОУ Деркульская ООШ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Настоящая рабочая программа учитывает особенности обучающихся, которые владеют разными видам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ечевой деятельности на разных уровнях. Учащиеся 6 класса будут осваивать материал каждый на своём уровне и в своём темп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Цель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приобщение учащихся к искусству слова, богатству русской классической и зарубежной литератур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дач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постижение учащимися вершинных произведений отечественной и мировой литературы, их чтение,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поэтапное, последовательное,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овладение возможными алгоритмами постижения смыслов, заложенных в художественном тексте( или другом речевом высказывании) и создание собственного текста, представление своих оценок и суждений по поводу прочитанного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овладение важнейшими  общеучебными  умениями и универсальными учебными действиями (формировать цели деятельности, планировать её, осуществлять библиографический поиск, находить и обрабатывать информацию из различных источников, включая Интернет и др.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57" w:right="-5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универсальные учебные действия 6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дентифицировать себя с принадлежностью к народу, стране, государств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ять интерес к культуре и истории своего народа, стра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личать основные нравственно-эстетические поня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жать положительное отношение к процессу позн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жительно относиться к родной литерату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вои и чужие поступ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е универсальные учебные действия 6 класс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ник научи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рживать цель деятельности до получения её результ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нализу достижения цел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ник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мостоятельно ставить новые учебные цели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универсальные учебные действия 6класс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ник научи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ринимать текст с учетом поставленной учебной задачи, находить в тексте информацию, необходимую для её ре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ывать разные мнения и интересы и обосновывать собственную позиц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ывать и координировать отличные от собственных позиции люд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тносительность мнений и подходов к решению пробле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 универсальные учебные действия 6класс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ник научи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нужной информации в учебнике и учебных пособ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имать знаки, символы, модели, схемы, приведенные в учебнике и учебных пособ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нимать заданный вопрос, в соответствии с ним строить ответ в устной форм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изучаемые факты языка с выделением их отличительных призна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синтез как составление целого из его час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ть причинно-следственные связи в изучаемом круге явлений; - обобщать (выделять ряд объектов по заданному признаку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ться на возможное разнообразие способов решения учебной задач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воначальному умению смыслового восприятия текс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аналогии между изучаемым материалом и собственным опы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целеполага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формулировать тему, проблему и цели уро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условия достижения цел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целевые приорите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я в проблемной ситу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ставить новые учебные цели и зада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самостоятельно оценивать свои суждения и вносить необходимые коррективы в ходе диску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, аргументировать е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 и обосновывать свою точку зр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ять свои мысли в письменной форме с учётом речевой ситу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тексты определённого жан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ть перед аудиторией сверстников с сообщени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в группе – устанавливать рабочие отношения, эффективно сотрудничать и способствовать продуктивной коопер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организации соб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определения понятия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ть поня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вычитывать все виды текстов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изучающим видом чт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вычитывать все виды текстовой информации: фактуальную, подтекстовую, концептуальну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рассу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сравнени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содержание прочитанного текста выбороч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анализ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основам реализации проектно-исследователь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лассификац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амостоятельно организовывать собственную деятельность, оценивать её, определять сферу своих интересов;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(102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ведение -1 ча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 -3ча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ядовый фольклор. Произведения обрядового фольклора: колядки, веснянки, масленичные, летние и осенние обрядовые песни. Эстетическое значение обрядового фолькл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овицы и поговорки. Загадки — малые жанры устного народного творчества. Народная мудрость. Краткость и простота, меткость и выразительность. Многообразие т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и переносный смысл пословиц и поговорок. Афористичность загад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(далее — К.Р.). Контрольная работа № 1 по теме «Устное народное творчеств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(далее — P.P.). Письменный ответ на проблемный вопрос. Устное рецензирование выразительного чтения. Устный монологический ответ по пла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ревнерусская литература -3 ча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овесть временных лет», «Сказание о белгородском киселе». Русская летопись. Отражение исторических событий и вымысел, отражение народных идеалов (патриотизма, ума, находчивости). </w:t>
      </w:r>
      <w:r>
        <w:rPr>
          <w:rFonts w:cs="Times New Roman" w:ascii="Times New Roman" w:hAnsi="Times New Roman"/>
          <w:i/>
          <w:sz w:val="24"/>
          <w:szCs w:val="24"/>
        </w:rPr>
        <w:t>Теория литературы. Летопись (развитие представлен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 .P</w:t>
      </w:r>
      <w:r>
        <w:rPr>
          <w:rFonts w:cs="Times New Roman" w:ascii="Times New Roman" w:hAnsi="Times New Roman"/>
          <w:sz w:val="24"/>
          <w:szCs w:val="24"/>
        </w:rPr>
        <w:t xml:space="preserve"> . Устное рецензирование выразительного чтения. Устные и письменные ответы на вопрос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изведения русских писателей  18 века-4ча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е басни. Иван Иванович Дмитриев. Краткий рассказ о жизни и творчестве баснописца. «Myxa». 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  <w:r>
        <w:rPr>
          <w:rFonts w:cs="Times New Roman" w:ascii="Times New Roman" w:hAnsi="Times New Roman"/>
          <w:i/>
          <w:sz w:val="24"/>
          <w:szCs w:val="24"/>
        </w:rPr>
        <w:t>Теория литературы. Мораль в басне, аллегория, иносказание (развитие понятий).</w:t>
      </w:r>
      <w:r>
        <w:rPr>
          <w:rFonts w:cs="Times New Roman" w:ascii="Times New Roman" w:hAnsi="Times New Roman"/>
          <w:sz w:val="24"/>
          <w:szCs w:val="24"/>
        </w:rPr>
        <w:t xml:space="preserve"> Р .Р. Выразительное чтение басни. Устное рецензирование выразительного чтения Характеристика героев басни. Участие в коллективном диалог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изведения русских писателей 19 века-39 ча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Андреевич Крыл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рассказ о писателе-баснописц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 </w:t>
      </w:r>
      <w:r>
        <w:rPr>
          <w:rFonts w:cs="Times New Roman" w:ascii="Times New Roman" w:hAnsi="Times New Roman"/>
          <w:i/>
          <w:sz w:val="24"/>
          <w:szCs w:val="24"/>
        </w:rPr>
        <w:t>Теория литературы. Басня. Аллегория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Р. Контрольная работа № 2 по теме «Басн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P. Выразительное чтение басни. Устное рецензирование выразительного чтения. Характеристика героев басни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Сергеевич Пушк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рассказ о писателе. «Узник».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«И. И. Пущину». Светлое чувство дружбы — помощь в суровых испытаниях. Художественные особенности стихотворного посл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сти покойного Ивана Петровича Белкина». Книга (цикл) повестей. Повествование от лица вымышленного автора как художественный пр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арышня-крестьянка». 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бровский». 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Р. Контрольная работа № 3 по повести А.С Пушкина «Барышня-крестьянка». Контрольная работа 4 по повести АС. Пушкина «Дубровск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P. Выразительное чтение стихотворений. Устное рецензирование выразительного чтения. Устные ответы на вопросы Участие в коллективном диалоге. Составление плана анализа стихотворения. Устный и письменный анализ стихотворений. Выразительное  чтение фрагментов прозы. Составление письменного ответа на проблемный вопр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Юрьевич Лермо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й рассказ о жизни и творчестве поэта. Ученические годы. «Тучи».  Чувство одиночества и тоски, любовь поэта-изгнанника к оставляемой им Родине. Прием сравнения как основа построения стихотворения. Особенности интонации. «Листок», «На севере диком...», «Утес», «Три пальмы» Тема красоты, гармонии человека с миром. Особенности выражения темы одиночества в лирике Лермонтова. </w:t>
      </w:r>
      <w:r>
        <w:rPr>
          <w:rFonts w:cs="Times New Roman" w:ascii="Times New Roman" w:hAnsi="Times New Roman"/>
          <w:i/>
          <w:sz w:val="24"/>
          <w:szCs w:val="24"/>
        </w:rPr>
        <w:t>Теория литературы. Антитеза. Двусложные (ямб, хорей) и трехсложные (дактиль, амфибрахий, анапест) размеры стиха (начальные поняти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этическая интонация ( 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Р. Контрольная работа № 5 по стихотворениям М.Ю. Лермонт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P. Выразительное чтение стихотворений. Устное рецензирование выразительного чтения. Участие в коллективном диалоге. Устный и письменный анализ стихотво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Сергеевич Тургене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й рассказ о жизни и творчестве писателя. «Бежин луг».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Проект.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Пейзаж, портретная характеристика персонажей (развитие представлений). </w:t>
      </w:r>
      <w:r>
        <w:rPr>
          <w:rFonts w:cs="Times New Roman" w:ascii="Times New Roman" w:hAnsi="Times New Roman"/>
          <w:sz w:val="24"/>
          <w:szCs w:val="24"/>
        </w:rPr>
        <w:t>P.P. Выразительное чтение фрагментов. Устное рецензирование выразительного чтения. Участие в коллективном диалоге. Устная и письменная характеристика героя или групповой характеристики геро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 Иванович Тютче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рассказ о жизни и творчестве поэта. «Листья», «Неохотно и несмело...».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 поляны коршун поднялся...». Противопоставление судеб человека и коршуна: свободный полет коршуна и земная обреченность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 Р. Устный и письменный анализ тек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ий Афанасьевич Фет. Рассказ о поэ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«Ель рукавом мне тропинку завесила...», «Опять незримые усилья...», «Еще майская ночь», «Учись у них — у дуба, у березы...». Жизнеутверждающее 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ейзажная лирика (развитие поня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 Р. Устный и письменный анализ текс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ай Алексеевич Некрасов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й рассказ о жизни поэта. «Железная дорога». 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  <w:r>
        <w:rPr>
          <w:rFonts w:cs="Times New Roman" w:ascii="Times New Roman" w:hAnsi="Times New Roman"/>
          <w:i/>
          <w:sz w:val="24"/>
          <w:szCs w:val="24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Р. Контрольная работа № 6 по произведениям поэ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.P . Письменный ответ на вопрос проблемного характера. Устный и письменный анализ стихотвор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Семенович Лесков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ий рассказ о жизни и творчестве пис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вша». 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каз как форма повествования (начальные представления). Ирония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 № 7 по произведениям Н. А. Некрасова и Н. С. Леск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Р. Устный и письменный ответ на проблемные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атели улыбаются – 3 ча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Павлович Чех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й рассказ о жизни и творчестве писателя. «Толстый и тонкий». Речь героев как источник юмора. Юмористическая ситуация. Разоблачение лицемерия. Роль художественной детали. </w:t>
      </w:r>
      <w:r>
        <w:rPr>
          <w:rFonts w:cs="Times New Roman" w:ascii="Times New Roman" w:hAnsi="Times New Roman"/>
          <w:i/>
          <w:sz w:val="24"/>
          <w:szCs w:val="24"/>
        </w:rPr>
        <w:t>Теория литературы. Комическое. Юмор. Комическая ситуация (развитие понят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P. Составление викторины на знание текстов рассказ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ая природа в стихотворениях русских поэтов XIX века. - 4 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П. Полонский «По горам две хмурых тучи...», «Посмотри, какая мгла»..»; Е.А. Баратынский «Весна, весна! Как воздух чист...», «Чудный град...»;  А.К. Толстой «Где гнутся над омутом лозы..». Выражение переживаний и мироощущения в стихотворениях о родной природе. Художественные средства, передающие различные состояния в пейзажной лирике. Прое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 № 8 по стихотворениям русских поэтов XIX ве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Р Составление план письменного высказывания. Устный и письменный анализы стихотвор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русских писателей  20 века – 8 ча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ександр Иванович Куприн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Чудесный доктор». Реальная основа и содержание рассказа. Образ главного героя. Тема служения людям. </w:t>
      </w:r>
      <w:r>
        <w:rPr>
          <w:rFonts w:cs="Times New Roman" w:ascii="Times New Roman" w:hAnsi="Times New Roman"/>
          <w:i/>
          <w:sz w:val="24"/>
          <w:szCs w:val="24"/>
        </w:rPr>
        <w:t>Теория литературы. Рождественский рассказ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й Платонович Платон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рассказ о жизни и творчестве писателя. «Неизвестный цветок». Прекрасное вокруг нас. «Ни на кого не похожие» герои А.П. Платон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имволическое содержание пейзажных образов (начальное представление).</w:t>
      </w:r>
      <w:r>
        <w:rPr>
          <w:rFonts w:cs="Times New Roman" w:ascii="Times New Roman" w:hAnsi="Times New Roman"/>
          <w:sz w:val="24"/>
          <w:szCs w:val="24"/>
        </w:rPr>
        <w:t>P.P. Выразительное чтение рассказа. Устное рецензирование выразительного чтения. Устная и письменная характеристика геро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 Степанович Грин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жизни и творчестве писателя. «Алые паруса». 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Романтическое содержание повести. Черты романтического героя (развитие представш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 Устные и письменные ответы на вопросы. Участие в коллективном диалоге. Устный и письменный анализ эпизод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изведения о Великой Отечественной войне - 8 час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М. Симонов «Ты помнишь, Алеша, дороги Смоленщины...»; Д.С. Самойлов «Сороковые» (2 ч). 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редства выразительности, гражданский, патриотический пафос стихотворения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.P . Устное рецензирование выразительного чтения. Участие в коллективном диалог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 Петрович Астафьев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й рассказ о жизни и творчестве писателя. «Конь  с розовой гривой». Изображение быта и жизни сибирской деревни в предвоенные годы. Нравственные проблемы рассказа -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  <w:r>
        <w:rPr>
          <w:rFonts w:cs="Times New Roman" w:ascii="Times New Roman" w:hAnsi="Times New Roman"/>
          <w:i/>
          <w:sz w:val="24"/>
          <w:szCs w:val="24"/>
        </w:rPr>
        <w:t>Теория литературы. Речевая характеристика героев (развитие представлений). Герой-повествователь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р. контрольная работа № 9 по рассказу В.П. Астафьева «Конь с розовой гриво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р. Выразительное чтение фрагментов рассказа. Различные виды пересказов. Участие в коллективном диалоге. Характеристика героев. Составление планов речевых характерист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 Григорьевич Распут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«Уроки французского». 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 </w:t>
      </w:r>
      <w:r>
        <w:rPr>
          <w:rFonts w:cs="Times New Roman" w:ascii="Times New Roman" w:hAnsi="Times New Roman"/>
          <w:i/>
          <w:sz w:val="24"/>
          <w:szCs w:val="24"/>
        </w:rPr>
        <w:t>Теория литературы. Рассказ, сюжет (развитие понятий). Герой-повествователь (развитие поня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P. Участие в коллективном диалоге. Составление плана характеристики героев. Устный и письменный анализ эпиз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исатели улыбаются -4 час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силий Макарович Шукшин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рассказ о жизни и творчестве писателя. Рассказы «Чудик» и «Критик». Особенности шукшинских героев — «чудиков», правдоискателей, праведников. Человеческая открытость миру как синовия незащищенности. Образ «странного» героя в литератур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иль Исканд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рассказ о писателе. «Тринадцатый подвиг Геракла». Влияние учителя на формирование детского характера. Чувство юмора как одно из ценных качеств человека.. Р.р. Устная и письменная характеристика героев. Участие в коллективном диалог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дная природа в русской поэзии XX века -2ча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Блок. «Летний вечер», «О, как безумно за окном...» С. Есенин. «Мелколесье. Степь и дали...», «Пороша»; А. Ахматова  «Перед весной бывают дни такие..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о радости и печали, любви к родной природе родине в стихотворных произведениях поэтов  XX век Связь ритмики и мелодики стиха с эмоциональным состоянием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ым в стихотворении. Поэтизация родне прир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й Михайлович Рубцов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рассказ о поэте. «Звезда полей», «Листья осенние», «В горнице». Тема Родины в поэзии Рубцова. Человек и природа в «тихой» лирике Рубц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Изобразительно-выразительные средства (развитие понят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Р. Контрольная работа N° 10 по стихотворениям о природе поэтов XX 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P. Выразительное чтение стихотворений. Устное рецензирование выразительного чтения.   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з литературы народов России -2ча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бдулла Тука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рассказ о жизни и творчестве татарского поэта. «Родная деревня», «Книга». Любовь к своей малой родине и к своему родному краю, верность обычаям, своей семье,  традициям своего народа. Книга в жизни человек. Книга- «Отрада из отрад, путеводная звезда, «бесстрашное сердце, радостная душ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йсын Кулие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рассказ о жизни и творчестве поэта. «Когда на меня навалилась беда...», «Каким бы малым ни был мой народ..» Родина как источник сил для преодоления любых испытаний и ударов судьбы. Основные поэтические образы, символизирующие Родину в стихотворениях поэта. Тема бессмертия народа, нации до тех пор, пока живы его язык, поэзия, обычаи. Поэт — вечный должник своего на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Общечеловеческое и национальное в литературе разных нар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 зарубежной литературы-16ча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фы Древней Гре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отный двор царя Авгия», «Яблоки Гесперид». Подвиги Геракла (в переложении Н. Кун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дот (2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Легенда об Арионе». </w:t>
      </w:r>
      <w:r>
        <w:rPr>
          <w:rFonts w:cs="Times New Roman" w:ascii="Times New Roman" w:hAnsi="Times New Roman"/>
          <w:i/>
          <w:sz w:val="24"/>
          <w:szCs w:val="24"/>
        </w:rPr>
        <w:t>Теория литературы. Миф. Отличие мифа от сказ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ер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рассказ о жизни и творчестве Гомера. «Илиада», «Одиссея» как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онятие о героическом эпосе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гель  де Сервантес Сааведра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й рассказ о жизни и творчестве писателя, роман «Дон Кихот». 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 (для внеклассного чтения) </w:t>
      </w:r>
      <w:r>
        <w:rPr>
          <w:rFonts w:cs="Times New Roman" w:ascii="Times New Roman" w:hAnsi="Times New Roman"/>
          <w:i/>
          <w:sz w:val="24"/>
          <w:szCs w:val="24"/>
        </w:rPr>
        <w:t>Теория литературы. «Вечные» образы в искусстве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идрих Шиллер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рассказ о жизни и творчестве писателя. Баллада «Перчатка». Повествование о феодальных нравах. Любовь как благородство и своевольный, бесчеловечный каприз. Рыцарь —герой, отвергающий награду и защищающий личное достоинство и че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Рыцарская баллад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пер Мерим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рассказ о жизни и творчестве писателя. Новелла «Маттео Фальконе». 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уан де Сент-Экзюпер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й рассказ о жизни и творчестве писателя. «Меленький принц» как философская сказка и мудрая притча. Чистота восприятия мира как величайшая ценность. </w:t>
      </w:r>
      <w:r>
        <w:rPr>
          <w:rFonts w:cs="Times New Roman" w:ascii="Times New Roman" w:hAnsi="Times New Roman"/>
          <w:i/>
          <w:sz w:val="24"/>
          <w:szCs w:val="24"/>
        </w:rPr>
        <w:t>Теория литературы. Притча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(5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т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 вводится при изучении следующих т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ное народное творч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 литературы 19 ве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одная природа в стихотворениях 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6 класс</w:t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76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1134"/>
        <w:gridCol w:w="1559"/>
        <w:gridCol w:w="2693"/>
        <w:gridCol w:w="993"/>
        <w:gridCol w:w="850"/>
      </w:tblGrid>
      <w:tr>
        <w:trPr>
          <w:trHeight w:val="2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    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6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-1 ча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исатели – создатели, хранители и любители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к статье учеб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-3 час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ядовый фольклор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е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календарно-обрядовых пе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- 3час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р. 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ок получения новых зн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речевые высказыва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и письменной форм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ание о белгородск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льно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й форм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русских писателей 18 века-4 час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Р.-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басня. И. И. Дмитрие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х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А. Крыл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л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А. Крыл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ст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», «Лар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Чтение наизу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Бас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Бас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русских писателей 19 века-39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Р.-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-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Лицейские годы. Послание «И. И. Пущи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 фор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. Стихотвор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 разли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Зимнее утро». Двусложные размеры ст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оздания романа А. С. Пушкина «Дубровский» (г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ский- старший и Троекуров. Суд и его последствия (г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Владимир Дубровский против беззакония и несправедливости (г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жар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еневке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Что заставило Дубровского стать разбойником? (г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(г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-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Маша Троекурова и Владимир Дубровский (г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мальчика (г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язка романа (г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и «Дуб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/р Подготовка к сочи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Повести Белк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льно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ышня-крестья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я-рассказч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Личность поэта. «Ту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 разли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 «Три паль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 «Листок», «Утё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Чтение наизу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стихотворения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И. С. Тургенев. Рассказ «Бежин 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 выде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рассказа И. С. Тургенева «Бежин 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героев «Бежина л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её роль в рассказах Турген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Составление Словес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ные портреты рус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» (по «Запискам охотника»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 полученн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е состояния природы в стихотворениях Ф. И. Тют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нужную информа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Человек и природа в стихотворениях Тют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Чтение наизу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утверждающее начало в стихотворениях А. А. Ф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 поиск и выделение необходим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поставление пейзажной лирики Тютчева и Ф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нужную информа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Фет  . «Еще майская ночь», «Учись у них – у дуба, у березы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Чтение наизу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ворчеству Тютчева, Ф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ворчеству Тютчева, Ф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Н. А. Некрас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Железная дорог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одневольного труда в стихотвор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. Анализ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стихотворения «Железная доро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нужную информа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Трёхсложные размеры ст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ами учеб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С. Леск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ортрет писателя. Сказ «Левш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ами учеб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ерсонажей с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асный секрет» тульских мастеров. Судьба лев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языка сказа«Левш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 с текс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Контрольное сочинение 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у .А.Некрасова и Н.С.Ле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Контро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ели улыбаются-3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Чех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ортрет писателя. Рассказ «Толстый и тон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. Анализ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юмора в рассказе «Толстый и тон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т Юмористические рассказы 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природа стихотворениях русских  поэтов 19 века (4 ч.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Р.-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 природе Е. А. Баратынского, Я. П. Полонского, А. К. Толс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Чтение наизу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 природе Е. А. Баратынского, Я. П. Полонского, А. К. Толс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Анализ стихот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литерату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литерату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русских писателей 20века- 8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А.И.Куприн «Чудесный докто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лавного геро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служения людям в рассказ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док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. Анализ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Гри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ые паруса». Автор и его гер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. Анализ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а романтической мечты над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ю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. Ответы на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ые паруса» как символ воплощения меч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Платон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портр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еля. «Неизвест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получ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Платон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известный цве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. Анализ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/чт «Ни на кого не похожие» гер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Плат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о Великой отечественной войне-8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 о Великой Отечественн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Чтение наизу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 о Великой Отечественн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Чтение наизу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П. Астафьев «Конь с розо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. Анализ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расс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. Анализ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Творческая работа по рассказу Астаф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Распутин «Уроки француз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произ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расс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названия рассказа В. Г. Распутина «Уроки француз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ели улыбаются-4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М. Шукши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получ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произ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«странного» героя в рассказе Шук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лавного геро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скандер Тринадца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 Герак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получ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произ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названия расс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природа в стихотворениях русских поэтов 20 века-2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 природе А. Блока, С. Есенина, А. Ахма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получ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Чтение наизусть. Ответы на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природа в тихой» лирик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. Руб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Чтение наизусть. Ответы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народов России- 2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-81/1-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в стихотворениях Г. Тукая и К. Кул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Чтение наизусть. Ответы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-16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Р.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ы Древн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и. Подвиги  Гера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получ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ы Древней Гре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и Гера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\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енда об Ари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получ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произ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ровский эп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получ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произведения. Ответы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ровский эп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произведения. Ответы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/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ровский эп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произведения. Ответы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древнегреческим мифам и поэмам Г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древнегреческим мифам и поэмам Гом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//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/чт М. Серванте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ведра «Дон Ких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получ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произведения. Ответы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Шиллер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 «Перчат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получ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произведения. Ответы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Шиллер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 Перчат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произведения. Ответы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/1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Мерим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лла «Маттео Фальк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получ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произведения. Ответы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/ -1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Мерим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лла «Маттео Фальк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произведения. Ответы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 /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де Сент-Экзюпер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ленький принц»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сказка-прит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получ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произведения. Ответы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де Сент-Экзюпер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ленький принц»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сказка-прит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. комбинирован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произведения. Ответы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/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де Сент-Экзюпер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ленький принц»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сказка-прит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произведения. Ответы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5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/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ране Литературии 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Твор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ране Литературии 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Твор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а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контрол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1:00Z</dcterms:created>
  <dc:creator>Света</dc:creator>
  <dc:description/>
  <cp:keywords/>
  <dc:language>en-US</dc:language>
  <cp:lastModifiedBy>Лена</cp:lastModifiedBy>
  <cp:lastPrinted>2021-09-07T00:00:00Z</cp:lastPrinted>
  <dcterms:modified xsi:type="dcterms:W3CDTF">2021-10-17T22:26:00Z</dcterms:modified>
  <cp:revision>34</cp:revision>
  <dc:subject/>
  <dc:title/>
</cp:coreProperties>
</file>