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ркульская основная общеобразовательна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.</w:t>
              <w:tab/>
              <w:t xml:space="preserve">                                                                         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 Деркульской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Е.Л. Повет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1 августа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 приказом                   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 сентября_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 МБОУ  Деркульской ООШ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Тит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Сухоруковой Натальи Анатольевны 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учителя МБОУ Деркульской ООШ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по </w:t>
      </w: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>РОДНОЙ (РУССКОЙ) ЛИТЕРАТУРЕ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>5 класс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  <w:t>( ФГОС)</w:t>
      </w:r>
    </w:p>
    <w:p>
      <w:pPr>
        <w:pStyle w:val="Normal"/>
        <w:shd w:fill="FFFFFF" w:val="clear"/>
        <w:tabs>
          <w:tab w:val="clear" w:pos="708"/>
          <w:tab w:val="left" w:pos="35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– 2022 учебный 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от 29.12.2012 №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едеральный закон от 3 августа 2018 г. № 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31.07.2020 N 304-ФЗ «О внесении изменений в Федеральный закон "Об образовании в Российской Федерации" по вопросам воспитания обучающихся»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Указ Президента РФ от 6 декабря 2018 г. № 703 «О внесении изменений в Стратегию государственной национальной политик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ссийской Федерации на период до 2025 года, </w:t>
      </w:r>
      <w:r>
        <w:rPr>
          <w:rFonts w:cs="Times New Roman" w:ascii="Times New Roman" w:hAnsi="Times New Roman"/>
          <w:sz w:val="24"/>
          <w:szCs w:val="24"/>
        </w:rPr>
        <w:t xml:space="preserve">утвержденную Указом Президента Российской Федерации от 19 декабря 2012 г. № 1666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программа Ростовской области «Развитие образования»  на 2019-2030 годы (утверждена постановлением Правительства Ростовской области от 17.10.2018 года № 6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- Постановление Главного государственного  санитарного врача РФ от 29.12.2010 №189 «Об утверждении СанПиН  2.4.2.2821-10 «Санитарно-эпидемиологические требования к условиям и организации и обучения в общеобразовательных учреждениях»;</w:t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28 сентября 2020 года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тупившие в сил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 января 2021 г.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действующ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 2027 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8 января 2021 года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разовательная программа основного общего образования МБОУ Деркульской ООШ на 2020-2025 учебный год – приказ от 09.09.2020 г. № 13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- Федеральный государственный стандарт основного общего образования (приказ Министерстваобразования и науки РФ №1897 от 17.12.2010);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«Концепции преподавания русского языка и литературы», утвержденной распоряжением Правительства Российской Федерации от 09.04.2016 г. № 637;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- «Концепции программы поддержки детского и юношеского чтения в Российской Федерации», утвержденной Правительством Российской Федерации от 03.06.2017№ 1155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Примерной программы по учебному предмету «родная (русская) литература» для образовательных организаций, реализующих программы основного общего образования (</w:t>
      </w:r>
      <w:r>
        <w:rPr>
          <w:rFonts w:cs="Times New Roman" w:ascii="Times New Roman" w:hAnsi="Times New Roman"/>
          <w:sz w:val="24"/>
          <w:szCs w:val="24"/>
        </w:rPr>
        <w:t>ОДОБРЕНА решением федерального учебно-методического объединения по общему образованию (протокол от 17 сентября 2020 г. № 3/20)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 «Родная русская литература. 5 класс»: учебное пособие для общеобразовательных организаций / [О.М.Александрова и др.]. – М.: Просвещение, 2021. </w:t>
      </w:r>
      <w:r>
        <w:rPr>
          <w:rFonts w:cs="Times New Roman" w:ascii="Times New Roman" w:hAnsi="Times New Roman"/>
          <w:sz w:val="24"/>
          <w:szCs w:val="24"/>
        </w:rPr>
        <w:t>,  внесённый в Федеральный перечень учебников, рекомендованных (допущенных) Министерства просвещения Российской Федерации  к использованию в образовательном процессе в общеобразовательных учреждениях, на 2021/2022 учебный год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от 23 декабря  2020 г. N 766   «О внесении изменений в Федеральный перечень учебников, рекомендованных 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просвещения Российской Федерации от 20 мая 2020 г. №254».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Положение о рабочей программе муниципального бюджетного  общеобразовательного учреждения Деркульской основной общеобразовательной школы: Приказ № 60/4 от 31 мая 2016 года, принятого на заседании педсовета – протокол №7 от 31 мая 2016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Авторская программа О. М. Александровой, О.В. Загородской, Ю. Н. Гостевой и др.;под ред. О. М. Александро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Учебный план МБОУ Деркульской ООШ  на 2021/2022 учебный год. Приказ №67 от 22.06. 202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- Календарный учебный график МБОУ Деркульской ООШ на 2021/2022 учебный год. Приказ №77 от 26.08 2021 г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витие личности, способной понимать и эстетически воспринимать произведения родной русской литературы, и обладающей гуманистическим мировоззрением, общероссийским гражданским сознанием и национальным самосознанием, чувством патриотизма и гордости от принадлежности к многонациональному народу Ро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к родной русской литературе, воспитание ценностного отношения к ней как хранителю историко-культурного опыта русского народа, включение обучающегося в культурно-языковое поле своего народа и приобщение к его культурному наслед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ознание исторической преемственности поколений, формирование причастности к свершениям и традициям своего народа и ответственности за сохранение русской культу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азвитие у обучающихся интеллектуальных и творческих способностей, необходимых для успешной социализации и самореализации личности в многонациональном российском государст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сознание роли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русской литературы в передаче от поколения к поколению историко-культурных, нравственных, эстетических ценностей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ыявление взаимосвязи родной русской литературы с отечественной историей, формирование представлений о многообразии национально-специфичных форм художественного отражения материальной и духовной культуры русского народа в русской литератур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олучение знаний о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русской литературе как о развивающемся явлении в контексте её взаимодействия с литературой других народов Российской Федерации, их взаимовлия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ыявление культурных и нравственных смыслов, заложенных в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русской литературе; создание устных и письменных высказываний, содержащих суждения и оценки по поводу прочитанно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формирование опыта общения с произведениями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русской литературы в повседневной жизни и учеб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акопление опыта планирования собственного досугового чтения, определения и обоснования собственных читательских предпочтений произведений родной русской литературы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ирование потребности в систематическом чтении произведений родной русской литературы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витие умений работы с источниками информации, осуществление поиска, анализа, обработки и презентации информации из различных источников, включая Интернет, и др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учебного предмета в учебном плане «Родной (русский)язык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ебный предмет «</w:t>
      </w:r>
      <w:r>
        <w:rPr>
          <w:rFonts w:cs="Times New Roman" w:ascii="Times New Roman" w:hAnsi="Times New Roman"/>
          <w:bCs/>
          <w:sz w:val="24"/>
          <w:szCs w:val="24"/>
        </w:rPr>
        <w:t>Родная (русская) литератур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в  5  классе реализуется за счёт инвариантной части учебного плана МБОУ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Деркульской О</w:t>
      </w:r>
      <w:r>
        <w:rPr>
          <w:rFonts w:cs="Times New Roman" w:ascii="Times New Roman" w:hAnsi="Times New Roman"/>
          <w:kern w:val="2"/>
          <w:sz w:val="24"/>
          <w:szCs w:val="24"/>
        </w:rPr>
        <w:t>ОШ на 20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21</w:t>
      </w:r>
      <w:r>
        <w:rPr>
          <w:rFonts w:cs="Times New Roman" w:ascii="Times New Roman" w:hAnsi="Times New Roman"/>
          <w:kern w:val="2"/>
          <w:sz w:val="24"/>
          <w:szCs w:val="24"/>
        </w:rPr>
        <w:t>-202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объёме 0,5 часа  в  неделю. По авторской программе курса «</w:t>
      </w:r>
      <w:r>
        <w:rPr>
          <w:rFonts w:cs="Times New Roman" w:ascii="Times New Roman" w:hAnsi="Times New Roman"/>
          <w:bCs/>
          <w:sz w:val="24"/>
          <w:szCs w:val="24"/>
        </w:rPr>
        <w:t>Родная (русская) литература</w:t>
      </w:r>
      <w:r>
        <w:rPr>
          <w:rFonts w:cs="Times New Roman" w:ascii="Times New Roman" w:hAnsi="Times New Roman"/>
          <w:kern w:val="2"/>
          <w:sz w:val="24"/>
          <w:szCs w:val="24"/>
        </w:rPr>
        <w:t>» 5 класс О. М. Александровой – 34 часа.В данной программе - 17 часов. Изменение произошло согласно  календарному  учебному графику на 2021-2022 год. Приказ № 77 от 26.08.2021 г</w:t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4"/>
          <w:szCs w:val="24"/>
          <w:highlight w:val="yellow"/>
          <w:lang w:val="uk-UA"/>
        </w:rPr>
      </w:pPr>
      <w:r>
        <w:rPr>
          <w:rFonts w:cs="Times New Roman"/>
          <w:b/>
          <w:kern w:val="2"/>
          <w:sz w:val="24"/>
          <w:szCs w:val="24"/>
          <w:highlight w:val="yellow"/>
          <w:lang w:val="uk-UA"/>
        </w:rPr>
      </w:r>
    </w:p>
    <w:p>
      <w:pPr>
        <w:pStyle w:val="Style16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примерной программы по учебному предмету «Родная (русская) литература» должны отраж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бучающимися российской гражданской идентичности, своей этнической принадлежности; проявление патриотизма, уважения к Отечеству, прошлому и настоящему многонационального народа России; чувство ответственности и долга перед Родиной; понимание гуманистических, демократических и традиционных ценностей многонационального российского обществ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 готовность обучающихся к саморазвитию и самообразованию на основе мотивации к обучению и познанию, уважительное отношение к труду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 творческой деятельности эстетического характера; осознание значимости художественной культуры народов России и стран мир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 готовность вести диалог с другими людьми и достигать в нем взаимопонимания; готовность к совместной деятельности, активное участие в коллективных учебно-исследовательских, проектных и других творческих работах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нарушений социальных (в том числе моральных и правовых) норм; ориентация на моральные ценности и нормы в ситуациях нравственного выбора; оценочное отношение к своему поведению и поступкам, а также к поведению и поступкам друг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своения примерной программы по учебному предмету «Родная (русская) литература» должны отражат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х учебных действий: регулятивных, познавательных, коммуникатив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ценивать правильность выполнения учебной задачи, собственные возможности ее решения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Style17"/>
        <w:spacing w:lineRule="auto" w:line="240" w:before="0" w:after="0"/>
        <w:ind w:left="0" w:firstLine="709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мыслового чтения.</w:t>
      </w:r>
    </w:p>
    <w:p>
      <w:pPr>
        <w:pStyle w:val="Style17"/>
        <w:spacing w:lineRule="auto" w:line="240" w:before="0" w:after="0"/>
        <w:ind w:left="0" w:firstLine="709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воения примерной программы по учебному предмету «Родная (русская)» литература - </w:t>
      </w: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выделять проблематику русских народных и литературных сказок,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;</w:t>
      </w:r>
      <w:r>
        <w:rPr>
          <w:rFonts w:cs="Times New Roman" w:ascii="Times New Roman" w:hAnsi="Times New Roman"/>
          <w:sz w:val="24"/>
          <w:szCs w:val="24"/>
        </w:rPr>
        <w:t xml:space="preserve"> осмысление ключевых для русского национального сознания культурных и нравственных смыслов в произведениях о Москве как столице России и о русском лесе;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богатстве русской литературы и культуры в контексте культур народов России; русские национальные традиции в рождественских произведениях и произведениях о семейных ценностях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ачальных представлений о русском национальном характере, его парадоксах и загадках русской души в произведениях о защите Родины в Отечественной войне 1812 года, о проблемах подростков и о своеобразии русского языка и родной реч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й давать смысловой анализ фольклорного и литературного текста на основе наводящих вопросов; под руководством учителя создавать элементарные историко-культурные комментарии и собственные тексты интерпретирующего характера в формате ответа на вопрос, сопоставлять произведения словесного искусства с произведениями других искусств и учиться отбирать произведения для самостоятельного чтения; формирование начальных представлений о проектно-исследовательской деятельности и оформлении ее результатов, начальных умений работы с разными источниками информации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Style16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держание программы </w:t>
      </w:r>
    </w:p>
    <w:p>
      <w:pPr>
        <w:pStyle w:val="Style16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4252"/>
        <w:gridCol w:w="17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раз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де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Cs w:val="24"/>
              </w:rPr>
              <w:t>РОССИЯ – РОДИНА МО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анья старины глубо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лые жанры фолькл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земли русск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 в произведениях русских пис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ые просто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л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РУССКИЕ ТРАДИ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раздники русского м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ожд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Тепло родного д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ц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i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Cs w:val="24"/>
              </w:rPr>
              <w:t>РУССКИЙ ХАРАКТЕР – РУССКАЯ ДУ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до ордена – была бы Роди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адки русской душ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доксы русского характ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аших ровесни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ьные контрольн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шь слову жизнь д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, род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Итог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</w:tr>
    </w:tbl>
    <w:p>
      <w:pPr>
        <w:pStyle w:val="Style16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right="-143" w:firstLine="567"/>
        <w:jc w:val="center"/>
        <w:rPr>
          <w:rFonts w:ascii="Times New Roman" w:hAnsi="Times New Roman" w:cs="Times New Roman"/>
          <w:b/>
          <w:b/>
          <w:sz w:val="16"/>
          <w:szCs w:val="24"/>
          <w:lang w:val="ru-RU"/>
        </w:rPr>
      </w:pPr>
      <w:r>
        <w:rPr>
          <w:rFonts w:cs="Times New Roman"/>
          <w:b/>
          <w:sz w:val="16"/>
          <w:szCs w:val="24"/>
          <w:lang w:val="ru-RU"/>
        </w:rPr>
      </w:r>
    </w:p>
    <w:p>
      <w:pPr>
        <w:pStyle w:val="Style16"/>
        <w:ind w:right="-143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6"/>
        <w:ind w:right="-143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6"/>
        <w:ind w:right="-143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6"/>
        <w:ind w:right="-143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6"/>
        <w:ind w:right="-143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6"/>
        <w:ind w:right="-143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6"/>
        <w:ind w:right="-143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6"/>
        <w:ind w:right="-143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6"/>
        <w:ind w:right="-143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6"/>
        <w:ind w:right="-143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6"/>
        <w:ind w:right="-143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 - тематическое планирова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1"/>
                              <w:gridCol w:w="3402"/>
                              <w:gridCol w:w="709"/>
                              <w:gridCol w:w="1594"/>
                              <w:gridCol w:w="1595"/>
                              <w:gridCol w:w="815"/>
                              <w:gridCol w:w="95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«Россия – родина моя »  - 6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Блок «Преданья старины глубоко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 по Т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ведение. Родная литература как часть русской культуры. Пословицы и поговорки о Родине, России, русском народ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усские народные и литературные сказки: «Лиса и медведь» (русская народная сказка). К.Г. Паустовски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ремучий медведь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Блок «Города земли русско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осква в произведениях русских писателей: А.С. Пушкин. «На тихих берегах Москвы…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.Ю. Лермонтов. «Москва, Москва!.. люблю тебя как сын…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осква в произведениях русских писателей: Л.Н. Мартынов. «Красные ворота», А.П. Чехов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Москве на Трубной площади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Блок «Родные простор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усский лес в произведениях поэтов: И.С. Соколов-Микитов. «Русский лес», А.В. Кольцов. «Лес», В.А. Рождественский. «Берёза»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В. А. Солоухи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«Седьмую ночь без перерыва…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щита учебного проекта №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по теме «Родные просторы в произведениях русских поэтов, писателей, художников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« РУССКИЕ ТРАДИЦИИ» - 6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Блок «Праздники русского мир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ждество в произведениях русских поэтов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Б.Л. Пастернак. «Рождественская звезда» (фрагмент), В.Д. Берестов. «Перед Рождеством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ждество в произведениях русских писателей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А.И. Куприн.  «Бедный принц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ждество в произведениях русских писателей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.А. Ильин. «Рождественское письмо»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верочный тест з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четвер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Блок «Тепло родного дом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мейные ценности в произведениях русской литературы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.А. Крылов. «Дерево»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.А. Бунин.  «Снежный бык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мейные ценности в произведениях русской литературы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В.И. Бело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Скворцы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.р. Творческ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 теме «Моя семья – моё богатство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 «РУССКИЙ ХАРАКТЕР – РУССКАЯ ДУША» - 5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Блок «Не до ордена – была бы Родин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ечественная война 1812 года в произведениях русских поэтов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.Н. Глинка. «Авангардная песнь», Д.В. Давыд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артизан» (отрывок)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8" w:leader="none"/>
                                      <w:tab w:val="center" w:pos="47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ab/>
                                    <w:t>Блок «</w:t>
                                    <w:tab/>
                                    <w:t>Загадки русской душ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арадоксы русского характера: К.Г. Паустовский. «Похождения жука-носорога» (солдатская сказка)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арадоксы русского характера: Ю.Я. Яковлев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ыновья Пешеходова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Блок «О ваших ровесника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кольные контрольные глазами писателей: К.И. Чуковский. «Серебряный герб» (фрагмент), А.А. Гиваргиз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Контрольный диктант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Блок «Лишь слову жизнь да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одной язык, родная речь в произведениях русских поэтов: И.А. Бунин. «Слово», В.Г. Гордейче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Родная речь»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верочный тест з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.0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1"/>
                        <w:gridCol w:w="3402"/>
                        <w:gridCol w:w="709"/>
                        <w:gridCol w:w="1594"/>
                        <w:gridCol w:w="1595"/>
                        <w:gridCol w:w="815"/>
                        <w:gridCol w:w="95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аздел «Россия – родина моя »  - 6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Блок «Преданья старины глубоко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труктаж по Т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ведение. Родная литература как часть русской культуры. Пословицы и поговорки о Родине, России, русском народ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7.0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усские народные и литературные сказки: «Лиса и медведь» (русская народная сказка). К.Г. Паустовский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ремучий медведь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Блок «Города земли русско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осква в произведениях русских писателей: А.С. Пушкин. «На тихих берегах Москвы…»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shd w:fill="FFFFFF" w:val="clear"/>
                              </w:rPr>
                              <w:t>М.Ю. Лермонтов. «Москва, Москва!.. люблю тебя как сын…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.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осква в произведениях русских писателей: Л.Н. Мартынов. «Красные ворота», А.П. Чехов.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Москве на Трубной площади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Блок «Родные простор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усский лес в произведениях поэтов: И.С. Соколов-Микитов. «Русский лес», А.В. Кольцов. «Лес», В.А. Рождественский. «Берёза»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. А. Солоухи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«Седьмую ночь без перерыва…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1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щита учебного проекта №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по теме «Родные просторы в произведениях русских поэтов, писателей, художников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« РУССКИЕ ТРАДИЦИИ» - 6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Блок «Праздники русского мир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Рождество в произведениях русских поэтов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Б.Л. Пастернак. «Рождественская звезда» (фрагмент), В.Д. Берестов. «Перед Рождеством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7.1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Рождество в произведениях русских писателей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А.И. Куприн.  «Бедный принц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Рождество в произведениях русских писателей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И.А. Ильин. «Рождественское письмо»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Проверочный тест з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четвер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Блок «Тепло родного дом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мейные ценности в произведениях русской литературы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И.А. Крылов. «Дерево»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.А. Бунин.  «Снежный бык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мейные ценности в произведениях русской литературы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.И. Бело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«Скворцы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.р. Творческ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 теме «Моя семья – моё богатство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ЗДЕЛ «РУССКИЙ ХАРАКТЕР – РУССКАЯ ДУША» - 5 час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Блок «Не до ордена – была бы Родина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ечественная война 1812 года в произведениях русских поэтов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.Н. Глинка. «Авангардная песнь», Д.В. Давыдо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артизан» (отрывок)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8" w:leader="none"/>
                                <w:tab w:val="center" w:pos="47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ab/>
                              <w:t>Блок «</w:t>
                              <w:tab/>
                              <w:t>Загадки русской душ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арадоксы русского характера: К.Г. Паустовский. «Похождения жука-носорога» (солдатская сказка)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.0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арадоксы русского характера: Ю.Я. Яковлев.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ыновья Пешеходова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Блок «О ваших ровесника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кольные контрольные глазами писателей: К.И. Чуковский. «Серебряный герб» (фрагмент), А.А. Гиваргизо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Контрольный диктант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Блок «Лишь слову жизнь да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одной язык, родная речь в произведениях русских поэтов: И.А. Бунин. «Слово», В.Г. Гордейче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Родная речь»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Проверочный тест з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2"/>
                                <w:sz w:val="24"/>
                                <w:szCs w:val="24"/>
                                <w:lang w:val="en-US" w:eastAsia="ru-RU"/>
                              </w:rPr>
                              <w:t>I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.0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pacing w:before="0" w:after="200"/>
        <w:rPr/>
      </w:pPr>
      <w:r>
        <w:rP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113" w:top="794" w:footer="113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C10">
    <w:name w:val="c10"/>
    <w:basedOn w:val="Style11"/>
    <w:qFormat/>
    <w:rPr/>
  </w:style>
  <w:style w:type="character" w:styleId="C23">
    <w:name w:val="c23"/>
    <w:basedOn w:val="Style11"/>
    <w:qFormat/>
    <w:rPr/>
  </w:style>
  <w:style w:type="character" w:styleId="Style14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6:00Z</dcterms:created>
  <dc:creator>семья</dc:creator>
  <dc:description/>
  <cp:keywords/>
  <dc:language>en-US</dc:language>
  <cp:lastModifiedBy>Evgeniy</cp:lastModifiedBy>
  <cp:lastPrinted>2021-09-20T05:17:00Z</cp:lastPrinted>
  <dcterms:modified xsi:type="dcterms:W3CDTF">2021-09-20T02:18:00Z</dcterms:modified>
  <cp:revision>11</cp:revision>
  <dc:subject/>
  <dc:title/>
</cp:coreProperties>
</file>