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кульская основна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 Деркульской ООШ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Е.Л. Повет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 приказом                                                                                                    № 133 от  01.09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МБОУ 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Титов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веткиной Елены Леонидовны,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ителя истории и русского языка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РУССКОМУ ЯЗЫКУ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9 класс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(ФГОС)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«Об образовании» № 273-ФЗ от 29 декабря 2012 г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Ростовской области «Развитие образования на 2019-2030 годы»                  ( утверждена постановлением правительства Ростовской области от 17.10 2018 года №64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государственный образовательный стандарт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каз от 31.12.2015 г. № 1577 «О внесении изменений в ФГОС ООО, утверждённый приказом Министерства образования и науки РФ от 17.12.2010 г. № 1897)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тупившие в силу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1 января 2021 г. 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действующ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 2027 г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я преподавания русского языка и литературы (Распоряжение Правительства РФ от 09.04.2016 года № 637-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Calibri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ерная программа, созданная на основе федерального государственного образовательного стандарт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МО РФ (Москва, 2010 г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общеобразовательных учреждений. Основная школа. 5-9 кл. УМК Т.А. Ладыженской, М.Т.Баранов, Л.А. Тростенцовой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программы (Примерные программы по учебным предметам Русский язык 5-9 классы М. «Просвещение» 2010 го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рская программа курса «Русский язык» Т.А. Ладыженской. Москва «Просвещение» 201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Arial Unicode MS" w:cs="Arial Unicode MS" w:ascii="Times New Roman" w:hAnsi="Times New Roman"/>
          <w:bCs/>
          <w:iCs/>
          <w:color w:val="000000"/>
          <w:sz w:val="28"/>
          <w:szCs w:val="28"/>
          <w:lang w:eastAsia="ru-RU"/>
        </w:rPr>
        <w:t>Учебный план МБОУ Деркульской ООШ на 2021-2022 учебный год - приказ №67 от 22.06.2021 г.;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bCs/>
          <w:iCs/>
          <w:color w:val="000000"/>
          <w:sz w:val="28"/>
          <w:szCs w:val="28"/>
          <w:lang w:eastAsia="ru-RU"/>
        </w:rPr>
        <w:t>- Календарный учебный график МБОУ Деркульская ООШ 2021-2022 учебный год -  приказ от 26.08.2021 г. № 7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рабочей программе МБОУ Деркульской ООШ, утвержденное приказом по школе 31.05.2016г.  № 60/4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-Учебника: Русский язык 9 класс. Учебник для общеобразовательных организаций. В 2ч.Т.А.Ладыженская, М.Т.Баранов, Л.А. Тростенцова  и др. науч. ред.Н.М.Шанский.-5-е изд.-М.Просвещение,20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 от 23.12.2020 N 766          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г. N 254" »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Ц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дачи: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овладение важнейшими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постижение учащимися вершинных произведений отечественной и мировой литературы, их чтение,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поэтапное, последовательное,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овладение возможными алгоритмами постижения смыслов, заложенных в художественном тексте( или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овладение важнейшими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эстетической ценности русского язык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ладение всеми видами речевой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е понимание информации устного и письменного сооб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разными видами чт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е восприятие на слух текстов разных стилей  и жанр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извлекать информацию из разных источников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я средства массовой информаци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кт-диски учебного назначения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приемами отбора и систематизации материала на определенную тем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ести самостоятельный поиск информации ,ее анализ и отбо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опоставлять и сравнивать речевые высказывания с точки зрения их содерж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стилистических особенностей и использованных языков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определять цели предстоящей учебной деятельности (индивидуальной и коллективной),последова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й .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оздавать устные и письменные тексты разных типов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ей речи и жанров с учетом замысл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а и ситуации об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ость свободно, правильно излагать свои мысли в устной и письме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ладение разными видами монолога и диало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ение в практике речевого общения основных орфоэпических, лексических. Грамматических. Стилистических норм современного русского языка; соблюдение основных правил орфографии и пунктуации в процессе письменного об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ость участвовать в речевом общении, соблюдая нормы речевого этике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.; совершенствовать и редактировать собственные текс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выступать перед аудиторией сверстников с небольшими сообщениями, доклад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ммуникативно-целесообразное взаимодействие с окружающими людьми в процессе речевого общения, совместного выполнения какой 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основных функциях языка, о роли русского языка как национального языка  русского народа, как государственного языка Российской Федерации и языка межнационального общения, о связи языка и культуры народа ,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места родного языка в системе гуманитарных  наук и его роли в образовании в цел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основ научных знаний 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 научный публицистический. Официально- деловой стили, язык художественной литературы; жанры научного, публицистического, официально- делового стилей и разговорной реч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ными стилистическими ресурсами лексики, фразеологии русского языка, основными нормами русского литературного языка(орфоэпическими, лексическими, грамматическими орфографическими , пунктуационными)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зн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различных видов анализа слов.( 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особенностей языкового оформления, использования выразительных средств языка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5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1425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1425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1425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tabs>
          <w:tab w:val="clear" w:pos="708"/>
          <w:tab w:val="left" w:pos="1425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 смыслового восприятия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аналогии;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рядом общих приёмов решения задач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ывать, фиксировать информацию об окружающем  мире с помощью инструментов ИКТ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 и произвольно строить сообщения в устной и письменной форме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ыбор наиболее эффективных  способов  решения задач в зависимости  от конкретных  условий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интез как составление  целого из частей, самостоятельно достраивая и восполняя  недостающие компоненты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   сравнение, сериацию и классификацию,  самостоятельно выбирая основания и критерии для указанных  логических операций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логическое рассуждение, включающее  установление  причинно-следственных связей;</w:t>
      </w:r>
    </w:p>
    <w:p>
      <w:pPr>
        <w:pStyle w:val="Normal"/>
        <w:ind w:hanging="34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  универсальные учебные действ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коммуникативные, прежде всего речевые, средства для решения различных  коммуникативных задач, строить монологическое высказывание ( в тот числе сопровождая его аудиовизуальной поддержкой), владеть  диалогической формой коммуникации, используя  в том числе средства и инструменты  ИКТ и дистанционного общения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пускать возможность существования  у людей различных точек зрения, в том числе не совпадающих  с его собственной, и ориентироваться на позицию партнёра в общении  и взаимодействии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стремиться к координации различных позиций  в сотрудничестве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собственное  мнение и позицию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и приходить  к общему решению в совместной деятельности, в том  числе  в ситуации  столкновения интересов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понятные для партнёра высказывания, учитывающие,  что партнёр знает и видит, а что нет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действия партнёра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решения  различных коммуникативных  задач, строить  монологическое  высказывание, владеть диалогической формой ре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тносительность мнений и подходов к решению  проблемы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 свою позицию   и координировать её  с позициями партнёров  в сотрудничестве при  выработке  общего решения в совместной деятельности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 содействовать разрешению  конфликтов на основе учёта  интересов и позиций всех  участников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 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ный контроль  и оказывать  в сотрудничестве  необходимую взаимопомощь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курса-102час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ждународное значение русского язы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1 час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вторение  пройденного в 5-8 к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-10 часов</w:t>
      </w:r>
    </w:p>
    <w:p>
      <w:pPr>
        <w:pStyle w:val="Normal"/>
        <w:ind w:lef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ая и письменная речь. Монолог и диалог. Стили речи. Простое  предложение  и  его  грамматическая  основа. Предложения  с  обособленными  членами, с обращениями,  вводными словами и вставными  конструкциями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ожное пред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11 часов</w:t>
      </w:r>
    </w:p>
    <w:p>
      <w:pPr>
        <w:pStyle w:val="Normal"/>
        <w:ind w:lef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ложном предложении. Основные  виды  сложных предложе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юзные и бессоюзные сложные предложения. Разделительные и выделительные знаки препинания между частями сложного предложения. Интонация  сложного  предложения.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носочиненное  предложение – 8 часов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й и пунктуационный  разборы ССП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группы СПП -28 часов</w:t>
      </w:r>
    </w:p>
    <w:p>
      <w:pPr>
        <w:pStyle w:val="Normal"/>
        <w:ind w:lef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Типичные речевые сферы применения сложноподчиненных предложений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ые предложения с несколькими придаточными  Знаки препинания в СПП с несколькими придаточными. Синтаксические синонимы СПП с разными видами связи, их текстообразующая роль.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союзные сложные предложения – 12 часов</w:t>
      </w:r>
    </w:p>
    <w:p>
      <w:pPr>
        <w:pStyle w:val="Normal"/>
        <w:ind w:left="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Синтаксические синонимы бессоюзных сложных предложений, их текстообразующая роль. 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ные предложения с различными видами связи – 13ча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сложных предложений с союзной и бес союзной связью; разделительные знаки препинания в них. Сочетание знаков препинания. Умение правильно употреблять в речи сложные предложения с различными видами связ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 изученного в 5-9 кл.  Систематизация и обобщение изученного в 5-9 кл.- 15 ча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729"/>
        <w:gridCol w:w="6"/>
        <w:gridCol w:w="2660"/>
        <w:gridCol w:w="1559"/>
        <w:gridCol w:w="11"/>
        <w:gridCol w:w="1955"/>
        <w:gridCol w:w="454"/>
        <w:gridCol w:w="2286"/>
        <w:gridCol w:w="1985"/>
        <w:gridCol w:w="2268"/>
      </w:tblGrid>
      <w:tr>
        <w:trPr>
          <w:trHeight w:val="405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 урок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     контро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-1час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лассах -1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Р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-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Устная и письменная речь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Монолог и диалог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Стили реч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 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, вводные слова, вставные конструкци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 обобщающ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ная контрольная работа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зн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ходной контрольной работы. Работа над ошибк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ное предложение- 11 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Р.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-1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лож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ельно-обобщающ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учеб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ложном предложени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изучения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ные и бессоюзные сложные предлож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изучения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ные и бессоюзные сложные предложе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ные и бессоюзные сложные предложения,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льно-обобщающ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Сочинение по картине Т.Назаренко «Церковь Вознесения на улице Неждановой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ительные и выделительные знаки препинания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е и выделительные знаки препинания  между частями  сложного предложения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обобщения изученног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я сложного предложения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 по теме «Сложное предложение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.д. Работа над ошибками,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носочинённые предложения-8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Р.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-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СП Смысловые отношения в С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П с соединительными союз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П с разделительными союз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изучения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П с противительными союзам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зн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е знаки препинания  между частями ССП. Синтаксический и пунктуационный разбор ССП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изучения нового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абота с материалами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по теме «СПП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контроля знаний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 .р. Работа над ошибками,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Сочинение по картине В.Цыплакова «Мороз и солнце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ожноподчинённые 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ПП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ы и союзные слова в СПП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указательных слов в СПП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 получ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ика.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идаточного предложения по отношению к глав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материалами учебник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С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С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7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группы СПП- 20часов.</w:t>
            </w:r>
          </w:p>
          <w:p>
            <w:pPr>
              <w:pStyle w:val="Normal"/>
              <w:ind w:left="33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Р.-2</w:t>
            </w:r>
          </w:p>
          <w:p>
            <w:pPr>
              <w:pStyle w:val="Normal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.Р.-2                                           </w:t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 определите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 определите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 изъясните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 изъяснитель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и обстоятельств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ом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 места 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ом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 места 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и причины, условия, уступки, цели и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ом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сочинение по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придаточными образа действия, меры, степени и сравнитель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 по теме : « Виды С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.д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несколькими придаточными. Знаки препинания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ом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 с несколькими придаточными. Знаки препинания в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Сжато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и пунктуационный разбор С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обобщение изученного по теме : «Виды придаточных предлож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обобщ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обобщение изученного по теме: «Виды придаточных предлож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обобщ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по теме : «Виды С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.д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союзные сложные предложения.-12 часов.</w:t>
            </w:r>
          </w:p>
          <w:p>
            <w:pPr>
              <w:pStyle w:val="Normal"/>
              <w:ind w:left="337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Д.-1</w:t>
            </w:r>
          </w:p>
          <w:p>
            <w:pPr>
              <w:pStyle w:val="Normal"/>
              <w:spacing w:before="0" w:after="200"/>
              <w:ind w:left="337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-1</w:t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Б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П со значением причины, пояснения, дополнения. Двоеточие в Б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П со значением перечисления .Запятая и  точка с запя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П со значением причины, пояснения, дополнения. Двоеточие в Б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Сжато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П со значением противопоставления, времени, условия и 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изученног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и пунктуационный разбор Б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обобщение изученного по теме « БС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изученног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обобщение изученного по теме: «Б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по теме;»Б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.д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жные предложения с различными видами связи.-13ча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Р.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-2</w:t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союзной и бессоюзной связи в 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СП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в СП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крепления полученн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и материа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союзной и бессоюзной связи в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Сочинение по карт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разбор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онный разбор предложения с различными вид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лучения новых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атериалами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Публич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е высту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закрепление по теме : «Предложения с различными видами связ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Д. по теме  «Предложения с различными видами связ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 .д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и систематизация изученного  в 5-9 классах.-15 ча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Р.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-</w:t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 и граф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логия(лексика) и фраз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дачи чуж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 и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Контрольное выборочное изложение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закреплени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Р. по теме : «Повторение и закрепление изученного в 5-9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.р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рекции зн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дактическим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Р. Контрольное сжато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ое из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 w:before="0" w:after="0"/>
      <w:ind w:firstLine="44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0:00Z</dcterms:created>
  <dc:creator>Света</dc:creator>
  <dc:description/>
  <cp:keywords/>
  <dc:language>en-US</dc:language>
  <cp:lastModifiedBy>физика2</cp:lastModifiedBy>
  <cp:lastPrinted>2019-09-19T18:16:00Z</cp:lastPrinted>
  <dcterms:modified xsi:type="dcterms:W3CDTF">2021-10-19T06:01:00Z</dcterms:modified>
  <cp:revision>77</cp:revision>
  <dc:subject/>
  <dc:title/>
</cp:coreProperties>
</file>