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ркуль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lang w:eastAsia="ru-RU"/>
        </w:rPr>
      </w:r>
    </w:p>
    <w:tbl>
      <w:tblPr>
        <w:tblW w:w="8277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.</w:t>
              <w:tab/>
              <w:t xml:space="preserve">                                                                         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Деркульской ООШ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 Е.Л. Поветки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августа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тверждаю приказом                                                                                                    №133 от 01.09. 2021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 Тит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веткиной Елены Леонидовны,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ителя истории и русского язык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РУССКОМУ ЯЗЫКУ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7 класс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(ФГОС)</w:t>
      </w:r>
    </w:p>
    <w:p>
      <w:pPr>
        <w:pStyle w:val="Normal"/>
        <w:shd w:fill="FFFFFF" w:val="clear"/>
        <w:tabs>
          <w:tab w:val="clear" w:pos="708"/>
          <w:tab w:val="left" w:pos="35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.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«Об образовании» № 273-ФЗ от 29 декабря 2012 г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31.07.2020 N 304-ФЗ «О внесении изменений в Федеральный закон "Об образовании в Российской Федерации" по вопросам воспитания обучающихся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ая программа Ростовской области «Развитие образования на 2019-2030 годы»                  ( утверждена постановлением правительства Ростовской области от 17.10 2018 года №64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государственный образовательный стандарт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каз от 31.12.2015 г. № 1577 «О внесении изменений в ФГОС ООО, утверждённый приказом Министерства образования и науки РФ от 17.12.2010 г. № 1897)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ступившие в силу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с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1 января 2021 г. 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действующи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о 2027 г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я преподавания русского языка и литературы (Распоряжение Правительства РФ от 09.04.2016 года № 637-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Calibri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рная программа, созданная на основе федерального государственного образовательного стандарт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МО РФ (Москва, 2010 г.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ы общеобразовательных учреждений. Основная школа. 5-9 кл. УМК Т.А. Ладыженской, М.Т.Баранов, Л.А. Тростенцовой и др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ой программы (Примерные программы по учебным предметам Русский язык 5-9 классы М. «Просвещение» 2010 год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торская программа курса «Русский язык» Т.А. Ладыженской. Москва «Просвещение» 201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тельная программа основного общего образования МБОУ Деркульской ООШ на 2020-2025 учебный год – приказ от 09.09.2020 г. № 13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Arial Unicode MS" w:cs="Arial Unicode MS" w:ascii="Times New Roman" w:hAnsi="Times New Roman"/>
          <w:bCs/>
          <w:iCs/>
          <w:color w:val="000000"/>
          <w:sz w:val="24"/>
          <w:szCs w:val="24"/>
          <w:lang w:eastAsia="ru-RU"/>
        </w:rPr>
        <w:t>Учебный план МБОУ Деркульской ООШ на 2021-2022 учебный год - приказ №67 от 22.06.2021 г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bCs/>
          <w:iCs/>
          <w:color w:val="000000"/>
          <w:sz w:val="24"/>
          <w:szCs w:val="24"/>
          <w:lang w:eastAsia="ru-RU"/>
        </w:rPr>
        <w:t>- Календарный учебный график МБОУ Деркульская ООШ 2021-2022 учебный год -  приказ от 26.08.2021 г. № 77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рабочей программе МБОУ Деркульской ООШ, утвержденное приказом по школе 31.05.2016г.  № 60/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Учебника: Русский язык   7 класс. Учебник для общеобразовательных организаций. Т.А, Ладыженской, М.Т. Баранов, Л.А.Тростенцовой. М. Просвещение, 2017г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ённый в Федеральный перечень учебников, рекомендованных (допущенных) Министерством просвещения Российской Федерации к использованию в образовательном процессе в общеобразовательных учреждениях, на 2021/22учебный год: Приказ Министерства просвещения Российской Федерации  от 23.12.2020 N 766           « 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0 мая 2020 г. N 254" 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чая программа адресована учащимся 7 класса МБОУ Деркульская ООШ. Настоящая рабочая программа учитывает особенности обучающихся, которые владеют разными видами речевой деятельности на разных уровнях. Учащиеся 7 класса будут осваивать материал каждый на своём уровне и в своём темп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Цел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воспитание интереса и любви к русскому язык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дачи: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овладение важнейшими общеучебными умениями и универсальными учебными действиями (формировать цели деятельности, планировать её, осуществлять библиографический поиск, находить и обрабатывать информацию из различных источников, включая Интернет и др.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kern w:val="2"/>
          <w:sz w:val="24"/>
          <w:szCs w:val="24"/>
          <w:lang w:eastAsia="zh-CN" w:bidi="hi-IN"/>
        </w:rPr>
        <w:t>МЕСТО УЧЕБНОГО ПРЕДМЕТА «РУССКИЙ ЯЗЫК» В УЧЕБНОМ ПЛА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Федеральный базисный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в объеме 735 ч. В том числе: в 5 классе — 175 ч, в 6 классе — 210 ч, в 7 классе — 140 ч, в 8 классе —105 ч, в 9 классе — 105 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В связи с тем, что учебный год представлен 34 учебными неделями, русский язык в 7 классе изучается 170 часов (5 часов в неделю), так как добавлен 1 час из школьного компонента.  Рабочая программа рассчитана на 169 часов (Календарный</w:t>
      </w:r>
      <w:r>
        <w:rPr>
          <w:rFonts w:eastAsia="Arial Unicode MS" w:cs="Arial Unicode MS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учебный график МБОУ Деркульская ООШ 2021-2022 учебный год -  приказ от 26.08.2021 г. № 77</w:t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kern w:val="2"/>
          <w:sz w:val="24"/>
          <w:szCs w:val="24"/>
          <w:lang w:eastAsia="zh-CN" w:bidi="hi-IN"/>
        </w:rPr>
        <w:t>РЕЗУЛЬТАТЫ ИЗУЧЕНИЯ УЧЕБНОГО ПРЕДМ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4"/>
          <w:szCs w:val="24"/>
          <w:lang w:eastAsia="zh-CN" w:bidi="hi-IN"/>
        </w:rPr>
        <w:t>Личностны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4"/>
          <w:szCs w:val="24"/>
          <w:lang w:eastAsia="zh-CN" w:bidi="hi-IN"/>
        </w:rPr>
        <w:t>Метапредметны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1)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3) коммуникативно целесообразное взаимодействие с другими людьми в процессе речевого общ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4"/>
          <w:szCs w:val="24"/>
          <w:lang w:eastAsia="zh-CN" w:bidi="hi-IN"/>
        </w:rPr>
        <w:t>Предметны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1) представление об основных функциях языка, о роли родного языка в жизни человека и об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3) усвоение основ научных знаний о родном язы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4) освоение базовых понятий лингвисти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5) освоение основными стилистическими ресурсами лексики фразеологии русского язы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6) опознавание и анализ основных единиц язы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7) проведение различных видов анализа с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ТРЕБОВАНИЯ К УРОВНЮ ПОДГОТОВЛЕННОСТИ ОБУЧАЮЩИХС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В результате изучения русского языка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учащиеся должны знать определения основных изученных в 7 классе языковых явлений, речеведческих понятий, орфографических и пунктуационных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правил, обосновывать свои ответы, приводя нужные пример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 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 w:bidi="hi-IN"/>
        </w:rPr>
        <w:t>Ученик должен знать\ понима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роль русского языка как национального языка русского народа, государственного  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грамматические признаки причастия как самостоятельной части речи; отличительные особенности причастий и прилагательны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б особенностях склонения причас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пределение причастного оборота, его место по отношению к определяемому слову, графическое обозначение причастного оборота в предложении, правило выделения причастного оборота запятыми в предложе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действительные и страдательные причаст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краткие страдательные причаст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пособы образования действительных причастий настоящего и прошедшего времени, страдательных причастий настоящего и прошедшего времен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орядок морфологического разбора причас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грамматические признаки деепричастия как части 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пределение деепричастного оборота, правила выделения деепричастного оборота на письме запяты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пособы образования деепричастий совершенного и несовершенного ви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орядок морфологического разбора деепричас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грамматические признаки наречия как части 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мысловые группы нареч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 лексическом и грамматическом значении слов категории состоя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ризнаки классификации самостоятельных и служебных частей 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равила употребления предлогов с разными падеж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 производных и непроизводных, простых и составных предлог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 союзе как части речи, его роли в тексте и предложе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 сочинительных и подчинительных союз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орядок морфологического разбора предлогов и союз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тличие частиц от самостоятельных частей 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формообразующие и смысловые частиц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тличительные особенности приставке не и отрицательной частицы не, приставки, союза, частицы н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 назначении в речи междомет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 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 w:bidi="hi-IN"/>
        </w:rPr>
        <w:t>К концу 7 класса учащиеся должны овладеть следующими умениями и навыкам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производить морфологический разбор частей речи, изученных в 7 класс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производить синтаксический разбор предложений с причастным и деепричастным оборотами, а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составлять предложения с причастными и деепричастными оборот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соблюдать нормы литературного языка в пределах изученного материал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 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 w:bidi="hi-IN"/>
        </w:rPr>
        <w:t>По орфограф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 xml:space="preserve"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Орфограммы, изученные в 7 класс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Гласные в суффиксах действительных причастий настоящего времен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Гласные в суффиксах страдательных причастий настоящего времен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Гласные перед одной и двумя буквами Н в страдательных причастиях и прилагательных, образованных от глагол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Одна и две буквы Н в суффиксах страдательных причастий прошедшего времени и прилагательных, образованных от глагол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Одна и две буквы Н в суффиксах кратких страдательных причастий прошедшего времени и кратких прилагательны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Слитное и раздельное написание НЕ с причастия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Буква ЕЁ после шипящих в суффиксах кратких страдательных причастий прошедшего времен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Правописание НЕ с деепричастия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Слитное и раздельное написание НЕ с наречиями на О-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Буквы ЕИ в приставках НЕ-НИ отрицательных нареч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Одна и две буквы Н в наречиях на О-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Буквы О-Е после шипящих на конце нареч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Буквы О-А на конце наречий с приставками ИЗ, ДО, С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Дефис между частями слова в наречия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Слитное и раздельное написание наречий, образованных от существительных и количественных числительны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Мягкий знак после шипящих на конце нареч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Слитное и раздельное написание производных предлог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 xml:space="preserve">Слитное написание союзов </w:t>
      </w:r>
      <w:r>
        <w:rPr>
          <w:rFonts w:eastAsia="Arial" w:cs="Times New Roman" w:ascii="Times New Roman" w:hAnsi="Times New Roman"/>
          <w:i/>
          <w:kern w:val="2"/>
          <w:sz w:val="24"/>
          <w:szCs w:val="24"/>
          <w:lang w:eastAsia="ar-SA" w:bidi="hi-IN"/>
        </w:rPr>
        <w:t>также, тоже, чтобы, зат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Раздельное и дефисное написание частиц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Правописание частицы НЕ с различными частями реч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Различение частицы НИ, союза НИ-НИ, приставки Н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правильно писать изученные в 7 классе слова с непроверяемыми орфограммам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 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 w:bidi="hi-IN"/>
        </w:rPr>
        <w:t>По пунктуации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 w:bidi="hi-IN"/>
        </w:rPr>
        <w:t>Выделять запятыми причастные обороты, стоящие после определяемого      существительного, деепричастные оборот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hi-IN"/>
        </w:rPr>
        <w:t>По связной реч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>адекватно воспринимать и создавать тексты публицистического стиля на доступные тем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>грамотно и чётко рассказывать о произошедших события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собирать и систематизировать материал к сочинению с учётом темы и основной мысл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>совершенствовать содержание и языковое оформление своего текс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hi-IN"/>
        </w:rPr>
        <w:t>Аудирование и чтение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 xml:space="preserve">адекватно понимать информацию устного и письменного сообщения (цель, тему текста, основную информацию)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widowControl w:val="false"/>
        <w:suppressAutoHyphens w:val="true"/>
        <w:spacing w:lineRule="auto" w:line="240" w:before="120" w:after="6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4"/>
          <w:szCs w:val="24"/>
          <w:lang w:eastAsia="zh-CN" w:bidi="hi-IN"/>
        </w:rPr>
        <w:t>Говорение и письмо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 xml:space="preserve">создавать тексты различных стилей и жанров (выступление, статья, интервью, очерк)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widowControl w:val="false"/>
        <w:suppressAutoHyphens w:val="true"/>
        <w:spacing w:lineRule="auto" w:line="240" w:before="120" w:after="20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Noto Sans CJK SC Regular" w:cs="Lohit Devanagari;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kern w:val="2"/>
          <w:sz w:val="24"/>
          <w:szCs w:val="24"/>
          <w:lang w:eastAsia="zh-CN" w:bidi="hi-IN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Noto Sans CJK SC Regular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Noto Sans CJK SC Regular" w:cs="Lohit Devanagari;Times New Roman" w:ascii="Times New Roman" w:hAnsi="Times New Roman"/>
          <w:b/>
          <w:kern w:val="2"/>
          <w:sz w:val="28"/>
          <w:szCs w:val="28"/>
          <w:lang w:eastAsia="zh-CN" w:bidi="hi-IN"/>
        </w:rPr>
        <w:t>Учебно-тематический план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105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1830"/>
        <w:gridCol w:w="1410"/>
        <w:gridCol w:w="1590"/>
      </w:tblGrid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делы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часов всего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витие речи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нтрольные работы, тес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сский язык как развивающееся явление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изученного в 5-6 классах. Тексты и стили речи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орфология и орфография. Культура речи.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частие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епричастие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речие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чебно-научная речь. Категория состояния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лужебные части речи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едлог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юз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астица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ждометие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и систематизация изученного в 5-7 классах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oto Sans CJK SC Regular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Noto Sans CJK SC Regular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Noto Sans CJK SC Regular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36"/>
          <w:szCs w:val="36"/>
          <w:lang w:eastAsia="zh-CN" w:bidi="hi-IN"/>
        </w:rPr>
        <w:t>Содержание тем учебного курса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8"/>
          <w:szCs w:val="28"/>
          <w:lang w:eastAsia="zh-CN" w:bidi="hi-IN"/>
        </w:rPr>
        <w:t>1. Вводный урок. Русский язык как развивающееся явл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некоторые особенности развития русского языка; понятия: русский литературный язык, литературная норма, изменчивость норм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Уме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обобщать знания о языке, полученные в 5–6 классах; оперировать терминами при анализе языкового явления; работать с учебной и справочной литературой.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8"/>
          <w:szCs w:val="28"/>
          <w:lang w:eastAsia="zh-CN" w:bidi="hi-IN"/>
        </w:rPr>
        <w:t>2. Повторение изученного в 5 – 6 классах.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i/>
          <w:kern w:val="2"/>
          <w:sz w:val="28"/>
          <w:szCs w:val="28"/>
          <w:lang w:eastAsia="zh-CN" w:bidi="hi-IN"/>
        </w:rPr>
        <w:t>2.1. Синтаксис и пунктуац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Noto Sans CJK SC Regular" w:cs="Lohit Devanagari;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изученные сведения из раздела «Синтаксис и пунктуация»; понятия </w:t>
      </w:r>
      <w:r>
        <w:rPr>
          <w:rFonts w:eastAsia="Noto Sans CJK SC Regular" w:cs="Lohit Devanagari;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грамматическая основа предложения, члены предложения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>; строение ПП и СП; правила постановки знаков препинания в ПП и С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Уметь</w:t>
      </w:r>
      <w:r>
        <w:rPr>
          <w:rFonts w:eastAsia="Noto Sans CJK SC Regular" w:cs="Lohit Devanagari;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>ставить знаки препинания в простом и сложном предложен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i/>
          <w:kern w:val="2"/>
          <w:sz w:val="28"/>
          <w:szCs w:val="28"/>
          <w:lang w:eastAsia="zh-CN" w:bidi="hi-IN"/>
        </w:rPr>
        <w:t>2.2. Лексика и фразеолог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понятия </w:t>
      </w:r>
      <w:r>
        <w:rPr>
          <w:rFonts w:eastAsia="Noto Sans CJK SC Regular" w:cs="Lohit Devanagari;Times New Roman" w:ascii="Times New Roman" w:hAnsi="Times New Roman"/>
          <w:iCs/>
          <w:kern w:val="2"/>
          <w:sz w:val="28"/>
          <w:szCs w:val="28"/>
          <w:lang w:eastAsia="zh-CN" w:bidi="hi-IN"/>
        </w:rPr>
        <w:t>лексическое значение слова, прямое и переносное значение, синонимы, антонимы, фразеологизмы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Уме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ставить знаки препинания в сложном предложении, в предложении с прямой речью, в обозначении орфограм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i/>
          <w:kern w:val="2"/>
          <w:sz w:val="28"/>
          <w:szCs w:val="28"/>
          <w:lang w:eastAsia="zh-CN" w:bidi="hi-IN"/>
        </w:rPr>
        <w:t>2.3. Фонетика и орфограф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Повтори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трудные вопросы темы (роль букв е, ё, ю, я), порядок и особенности фонетического разбора, соотнесенность произношения и написания слов в русском языке, орфограммы, связанные с безударными гласными, проверяемыми согласными, с   правописанием ъ   и 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i/>
          <w:kern w:val="2"/>
          <w:sz w:val="28"/>
          <w:szCs w:val="28"/>
          <w:lang w:eastAsia="zh-CN" w:bidi="hi-IN"/>
        </w:rPr>
        <w:t>2.4. Словообразование и орфография.</w:t>
      </w:r>
    </w:p>
    <w:p>
      <w:pPr>
        <w:pStyle w:val="Normal"/>
        <w:suppressAutoHyphens w:val="true"/>
        <w:spacing w:lineRule="auto" w:line="240" w:before="0" w:after="0"/>
        <w:ind w:left="30" w:right="30" w:hanging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Вспомнить и закрепи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навыки словообразовательного разбора.</w:t>
      </w:r>
    </w:p>
    <w:p>
      <w:pPr>
        <w:pStyle w:val="Normal"/>
        <w:suppressAutoHyphens w:val="true"/>
        <w:spacing w:lineRule="auto" w:line="240" w:before="0" w:after="0"/>
        <w:ind w:left="30" w:right="30" w:hanging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Повтори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орфограммы в корнях, суффиксах и окончан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Уме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различать формы слова и однокоренные сл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i/>
          <w:kern w:val="2"/>
          <w:sz w:val="28"/>
          <w:szCs w:val="28"/>
          <w:lang w:eastAsia="zh-CN" w:bidi="hi-IN"/>
        </w:rPr>
        <w:t>2.5. Морфология и орфограф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Повтори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основные сведения по морфологии, правописание безударных гласных в окончаниях изменяемых частей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Уме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разграничивать части речи по их морфологическим признак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i/>
          <w:kern w:val="2"/>
          <w:sz w:val="28"/>
          <w:szCs w:val="28"/>
          <w:lang w:eastAsia="zh-CN" w:bidi="hi-IN"/>
        </w:rPr>
        <w:t>2.6. Урок-практику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основные работы по морфологии, орфографии, синтаксис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Уме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применять орфографические, пунктуационные прави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i/>
          <w:kern w:val="2"/>
          <w:sz w:val="28"/>
          <w:szCs w:val="28"/>
          <w:lang w:eastAsia="zh-CN" w:bidi="hi-IN"/>
        </w:rPr>
        <w:t>2.7. Текст. Стили литературн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основные признаки текста, типы речи; изученные стили языка, особенности публицистического ст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Уме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анализировать текст, определять его типовую принадлежность; осуществлять комплексный анализ тек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3. Морфология и орфография. Культура реч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8"/>
          <w:szCs w:val="28"/>
          <w:lang w:eastAsia="zh-CN" w:bidi="hi-IN"/>
        </w:rPr>
        <w:t>3.1. Причаст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характеристику причастия по значению, морфологические признаки глагола и прилагательного у причастия, синтаксическую роль причастия в предлож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Уме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различать причастия и прилагательные, находить причастия в тексте, определять признаки прилагательного и глагола у причастий, определять синтаксическую роль причастия в предложении, уметь доказать принадлежность причастия к самостоятельным частям речи в форме рассу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8"/>
          <w:szCs w:val="28"/>
          <w:lang w:eastAsia="zh-CN" w:bidi="hi-IN"/>
        </w:rPr>
        <w:t>3.2. Деепричаст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характеристику деепричастия по значению, признаки глаго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 xml:space="preserve">Уметь 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>находить слова, обозначающие основные и добавочные действия, в предложениях; определять синтаксическую роль деепричастия; находить и исправлять ошибки в употреблении деепричастий; определять вид деепричаст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8"/>
          <w:szCs w:val="28"/>
          <w:lang w:eastAsia="zh-CN" w:bidi="hi-IN"/>
        </w:rPr>
        <w:t>3.3. Нареч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значение наречия; вопросы, на которые оно отвечает; знать, что наречия не изменяются, синтаксическую роль наречия в предлож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 xml:space="preserve">Уметь 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>находить наречия в тексте; группировать словосочетания с наречиями, относящимися к глаголам, причастиям, деепричастиям прилагательным, другим наречиям; находить и исправлять ошибки в употреблении наре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8"/>
          <w:szCs w:val="28"/>
          <w:lang w:eastAsia="zh-CN" w:bidi="hi-IN"/>
        </w:rPr>
        <w:t>3.4. Учебно-научная речь. Категория состоя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значение категории состояния; знать, что слова категории состояния не изменяются; что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Уме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4. Служебные части реч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перечень служебных частей речи; отличие служебных частей речи от самостоятель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i/>
          <w:kern w:val="2"/>
          <w:sz w:val="28"/>
          <w:szCs w:val="28"/>
          <w:lang w:eastAsia="zh-CN" w:bidi="hi-IN"/>
        </w:rPr>
        <w:t>Уметь</w:t>
      </w:r>
      <w:r>
        <w:rPr>
          <w:rFonts w:eastAsia="Noto Sans CJK SC Regular" w:cs="Lohit Devanagari;Times New Roman" w:ascii="Times New Roman" w:hAnsi="Times New Roman"/>
          <w:kern w:val="2"/>
          <w:sz w:val="28"/>
          <w:szCs w:val="28"/>
          <w:lang w:eastAsia="zh-CN" w:bidi="hi-IN"/>
        </w:rPr>
        <w:t xml:space="preserve"> находить служебные части речи в тексте, классифицировать их.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Times New Roman" w:hAnsi="Times New Roman"/>
          <w:b/>
          <w:kern w:val="2"/>
          <w:sz w:val="28"/>
          <w:szCs w:val="28"/>
          <w:lang w:eastAsia="zh-CN" w:bidi="hi-IN"/>
        </w:rPr>
        <w:t>5. Повторение изученного в 7 классе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hi-IN"/>
        </w:rPr>
        <w:t>Зна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определения основных изученных в 5- 7 классах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16"/>
          <w:szCs w:val="16"/>
          <w:lang w:eastAsia="ar-SA" w:bidi="hi-IN"/>
        </w:rPr>
        <w:t>Календарно-тематическое планирование</w:t>
      </w:r>
    </w:p>
    <w:tbl>
      <w:tblPr>
        <w:tblW w:w="10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31"/>
        <w:gridCol w:w="709"/>
        <w:gridCol w:w="2551"/>
        <w:gridCol w:w="2127"/>
        <w:gridCol w:w="708"/>
        <w:gridCol w:w="675"/>
        <w:gridCol w:w="8"/>
      </w:tblGrid>
      <w:tr>
        <w:trPr>
          <w:trHeight w:val="348" w:hRule="atLeast"/>
        </w:trPr>
        <w:tc>
          <w:tcPr>
            <w:tcW w:w="7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Наименование разделов,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Кол-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факт</w:t>
            </w:r>
          </w:p>
        </w:tc>
      </w:tr>
      <w:tr>
        <w:trPr>
          <w:trHeight w:val="245" w:hRule="atLeast"/>
        </w:trPr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061" w:type="dxa"/>
            <w:gridSpan w:val="4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структаж по ТБ. Русский язык как развивающееся явление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вод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61" w:hRule="atLeast"/>
        </w:trPr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ОВТОРЕНИЕ ИЗУЧЕННОГО В 5-6 КЛАССАХ. ТЕКСТЫ И СТИЛИ РЕЧ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+3 р\р</w:t>
            </w:r>
          </w:p>
        </w:tc>
        <w:tc>
          <w:tcPr>
            <w:tcW w:w="6061" w:type="dxa"/>
            <w:gridSpan w:val="4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Входной контроль. Контрольный диктант – 1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интаксис. Синтаксический разбор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едварительн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унктуация. Пунктуационный разбор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едварительн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Лексика и фразеолог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едварительн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6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нетика и орфография. Фонетический разбор слов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едварительн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едварительн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8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-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рфология и орфография. Морфологический разбор слов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едварительн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9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Текст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едварительн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алог как текст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едварительн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иды диалог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едварительн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Стили литературного язык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едварительн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6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. р. Публицистический стиль.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редварительн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ходной контроль. Контрольный диктант по повторению изученного в 5-6 классах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учета и оценк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Итоговы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коллективного анализа контрольной работы учащихс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варительны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1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68" w:hRule="atLeast"/>
        </w:trPr>
        <w:tc>
          <w:tcPr>
            <w:tcW w:w="108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 w:bidi="hi-IN"/>
              </w:rPr>
              <w:t>МОРФОЛОГИЯ И ОРФОГРАФ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 w:bidi="hi-IN"/>
              </w:rPr>
              <w:t>КУЛЬТУРА РЕЧИ.</w:t>
            </w:r>
          </w:p>
        </w:tc>
      </w:tr>
      <w:tr>
        <w:trPr>
          <w:trHeight w:val="4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РИЧАСТ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5+6 р\р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Контрольный диктант по теме «Причастие» - 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частие как часть реч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3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-1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частный оборот. Выделение причастного оборота запятым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4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7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-21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Описание внешности человек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8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тельные и страдательные причаст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0.09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раткие и полные страдательные причаст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-2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5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-2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тельные причастия прошедшего времен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6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Изложение (по упр.116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8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-3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-3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радательные причастия прошедшего времен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Гласные перед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 полных и кратких страдательных причастиях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дна и две букв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 суффиксах страдательных причастий прошедшего времен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дна буква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 отглагольных прилагательных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9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6-3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дна и две букв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 суффиксах кратких страдательных причастий и в кратких отглагольных прилагательных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1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Выборочное изложение (по упр. 151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рфологический разбор причаст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5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литное и 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 причастиям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ё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7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2-43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Сочинение. Портретное описание.(упр.166, 167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8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.1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темы «Причастие». Тест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8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ьный диктант по теме «Морфология и орфография. Культура речи. Причастие»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учета и оценк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матическ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9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6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коллективного анализа контрольной работы учащихс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ДЕЕПРИЧАСТ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+2 р\р</w:t>
            </w:r>
          </w:p>
        </w:tc>
        <w:tc>
          <w:tcPr>
            <w:tcW w:w="6061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Контрольный диктант по теме «Деепричастие» - 1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епричастие как часть реч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8-4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епричастный оборот. Запятые при деепричастном обороте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 деепричастиям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6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1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епричастия несовершенного вид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епричастия совершенного вид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3-5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Описание действий людей. Обучающее сочинение по картине С. Григорьева «Вратарь»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9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рфологический разбор деепричаст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3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6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темы «Деепричастие». Тест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4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ьный диктант по теме «Деепричастие»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учета и оценк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матическ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5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коллективного анализа контрольной работы учащихс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РЕЧ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5+9 р\р</w:t>
            </w:r>
          </w:p>
        </w:tc>
        <w:tc>
          <w:tcPr>
            <w:tcW w:w="6061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Контрольный диктант по теме «Наречие» - 1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речие как часть реч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отребление наречий в реч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0.1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1-6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ряды наречий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3-6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епени сравнения наречий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6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рфологический разбор нареч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6-6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Изложение текста с описанием действ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8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9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8-6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литное и 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 наречиями на –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 –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е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Урок-практикум по теме «Употребление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 разными частями речи»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целевого применения усвоенн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1-7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 приставках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- и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 отрицательных наречий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6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3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дна и две букв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 наречиях на –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 –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е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Урок-практикум «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в разных частях речи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целевого применения усвоенн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5-76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Описание действий по наблюдениям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1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осле шипящих на конце наречий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3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на конце наречий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4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9-8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фис между частями слова в наречиях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7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8.1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1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рок-практикум «Дефис в разных частях речи»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целевого применения усвоенн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.0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.0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3-8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Сочинение по картине Е. Широкова «Друзья»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.0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ягкий знак после шипящих на конце наречий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.0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6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Учебно-научная речь. Отзы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.0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7-8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Учебно-научная речь. Учебный доклад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9.0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9-9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темы «Наречие». Тест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1.0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1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ьный диктант по теме «Наречие»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учета и оценк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матически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4.0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коллективного анализа контрольной работы учащихс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5.0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АТЕГОРИЯ СОСТОЯН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+2 р\р</w:t>
            </w:r>
          </w:p>
        </w:tc>
        <w:tc>
          <w:tcPr>
            <w:tcW w:w="6061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3-9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атегория состояния как часть реч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7.0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рфологический разбор категории состоян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8.01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6-9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Сжатое изложение (упр.322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темы «Категория состояния». Тест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ЛУЖЕБНЫЕ ЧАСТИ РЕЧ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061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мостоятельные и служебные части речи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62" w:hRule="atLeast"/>
        </w:trPr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РЕДЛОГ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+2 р\р</w:t>
            </w:r>
          </w:p>
        </w:tc>
        <w:tc>
          <w:tcPr>
            <w:tcW w:w="6061" w:type="dxa"/>
            <w:gridSpan w:val="4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едлог как часть реч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1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отребление предлого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2-103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производные и производные предлог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8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9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стые и составные предлог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5-106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Подробное изложение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рфологический разбор предлог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8-10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литное и раздельное написание производных предлогов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общающий урок по теме «Предлог». Тест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ОЮЗ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6+2 р\р</w:t>
            </w:r>
          </w:p>
        </w:tc>
        <w:tc>
          <w:tcPr>
            <w:tcW w:w="6061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Контрольный диктант по теме «Союз» - 1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1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юз как часть реч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1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стые и составные союзы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юзы сочинительные и подчинительные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4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4-11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пятая между простыми предложениями в ССП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8.02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6-11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чинительные союзы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.03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8-11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чинительные союзы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.03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рфологический разбор союз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5.03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1-12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Сочинение (упр.384) «Книга – наш друг и советчик»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.03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3-12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литное написание союзов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тоже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также, чтоб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.03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5-126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темы «Союз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6.03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ьный диктант по теме «Союз»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учета и оценк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матически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.03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коллективного анализа контрольной работы учащихс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.03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ЧАСТИЦ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8+4 р\р</w:t>
            </w:r>
          </w:p>
        </w:tc>
        <w:tc>
          <w:tcPr>
            <w:tcW w:w="6061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Контрольный диктант по теме «Частица» - 1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астица как часть реч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1.03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0-131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ряды частиц. Формообразующие частицы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.04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2-133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мыслоразличительные частицы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5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4-13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дельное и дефисное написание частиц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6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6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рфологический разбор частицы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8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7-13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трицательные частиц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9-14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Составление «рассказа в рассказе»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1-14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зличение частиц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и приставки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е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3-14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Частица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и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приставка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-, союз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ни…н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5-146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Сочинение-рассказ по данному сюжету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7-14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торение темы «Частиц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5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нтрольный диктант по теме «Частица»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учета и оценк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матически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7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коллективного анализа контрольной работы учащихс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8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ЕЖДОМЕТИЕ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6061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1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ждометие как часть речи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.04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фис в междометиях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3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тонационное выделение междометий. Знаки препинания при междометиях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5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вукоподражательные слова и их отличие от междометий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6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ОВТОРЕНИЕ И СИСТЕМАТИЗАЦИЯ ИЗУЧЕННОГО В 5-7 КЛАССАХ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+2 р\р</w:t>
            </w:r>
          </w:p>
        </w:tc>
        <w:tc>
          <w:tcPr>
            <w:tcW w:w="6061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Итоговый тест за курс 7 класса – 1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делы науки о языке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варительны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6-15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. р. Текст и стили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чебно-научная речь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Урок развития речи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варительны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нетика. График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варительны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6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9-160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Лексика и фразеолог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варительны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1-162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рфемика. Словообразование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варительны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3-164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рфолог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варительны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3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4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5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рфограф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варительны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5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6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интаксис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варительны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7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унктуация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едварительный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7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8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Итоговый тест за курс 7 класса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учета и оценки зна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0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нализ ошибок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рок коллективного анализа контрольной работы учащихс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.05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6:00Z</dcterms:created>
  <dc:creator>Света</dc:creator>
  <dc:description/>
  <cp:keywords/>
  <dc:language>en-US</dc:language>
  <cp:lastModifiedBy>физика2</cp:lastModifiedBy>
  <cp:lastPrinted>2021-10-14T15:09:00Z</cp:lastPrinted>
  <dcterms:modified xsi:type="dcterms:W3CDTF">2021-10-14T12:10:00Z</dcterms:modified>
  <cp:revision>62</cp:revision>
  <dc:subject/>
  <dc:title/>
</cp:coreProperties>
</file>