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sz w:val="32"/>
          <w:szCs w:val="32"/>
          <w:lang w:eastAsia="ru-RU"/>
        </w:rPr>
      </w:pPr>
      <w:r>
        <w:rPr>
          <w:rFonts w:eastAsia="Sylfaen" w:cs="Times New Roman" w:ascii="Times New Roman" w:hAnsi="Times New Roman"/>
          <w:b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ylfaen" w:cs="Times New Roman"/>
          <w:b/>
          <w:b/>
          <w:sz w:val="32"/>
          <w:szCs w:val="32"/>
          <w:lang w:eastAsia="ru-RU"/>
        </w:rPr>
      </w:pPr>
      <w:r>
        <w:rPr>
          <w:rFonts w:eastAsia="Sylfaen" w:cs="Times New Roman" w:ascii="Times New Roman" w:hAnsi="Times New Roman"/>
          <w:b/>
          <w:sz w:val="32"/>
          <w:szCs w:val="32"/>
          <w:lang w:eastAsia="ru-RU"/>
        </w:rPr>
        <w:t>Деркульская основная общеобразовательная шко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ylfaen" w:cs="Times New Roman"/>
          <w:b/>
          <w:b/>
          <w:sz w:val="32"/>
          <w:szCs w:val="32"/>
          <w:lang w:eastAsia="ru-RU"/>
        </w:rPr>
      </w:pPr>
      <w:r>
        <w:rPr>
          <w:rFonts w:eastAsia="Sylfae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347"/>
        <w:gridCol w:w="4347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МБОУ Деркульской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________________ Е.Л. Пове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ru-RU"/>
              </w:rPr>
              <w:t>31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ом № 1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 МБОУ Деркульской ООШ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С. Н. Т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 внеурочной деятельности 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портивно-оздоровительного направления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ля 1, 3  классов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е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«</w:t>
      </w:r>
      <w:r>
        <w:rPr>
          <w:rFonts w:cs="Times New Roman" w:ascii="Times New Roman" w:hAnsi="Times New Roman"/>
          <w:b/>
          <w:sz w:val="52"/>
          <w:szCs w:val="52"/>
        </w:rPr>
        <w:t>Разговор о правильном питании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»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чителя ОБЖ Возняка Владимира Зинов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2021 – 2022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анная 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а на основе: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.12.2012 № 273-ФЗ "Об образовании в Российской Федерации"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03.08.2018 г. №317 – 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31.07.2020 г. №304 – 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закон Ростовской области от 23.09.2020 № 361-ЗС «О внесении изменений в областной закон «Об образовании в Ростовской области»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 (Приказ Министерства образования и науки Российской Федерации от 06 октября 2009г. № 363Б зарегистрирован Минюст от 22.12.2009 №1778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образования и науки РФ от 26.11.2010 №1241 «О внесении изменений в федеральный государственный образовательный стандарт (ФГОС) начального общего образования, утверждённый приказом Министерства образования и науки РФ от 06.11.2009 №373»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Ф от 28.10.2010 года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Главного государственного санитарного врача РФ от 28.01.2021 года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Главного государственного санитарного врача РФ от 28.09.2020 года №28 «Об утверждении санитарных правил СП2.4.3648 «Санитарно-эпидемиологические требования к организации воспитания и обучения, отдыха и оздоровлени детей и молодёжи, вступившие в силу с 1 января 2021 г. и действующие до 2027 г.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БОУ Деркульской ООШ на 2021-2022 учебный год -  приказ №67 от 22.06.2021 г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ого учебного графика МБОУ Деркульская ООШ </w:t>
      </w:r>
      <w:r>
        <w:rPr>
          <w:rFonts w:cs="Times New Roman" w:ascii="Times New Roman" w:hAnsi="Times New Roman"/>
          <w:sz w:val="24"/>
          <w:szCs w:val="24"/>
        </w:rPr>
        <w:t>2021-2022 учебный год -  приказ от 26.08.2021 г. № 77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начального общего образования МБОУ Деркульской ООШ на 2018-2022 учебный год – приказ от 31.08.2018 г. № 143,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БОУ Деркульской ООШ, утвержденное приказом по школе 31.05.2016г.  № 60/4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. Письмо департамента государственной политики в сфере воспитания детей и молодежи Минобрнауки России от18 августа 2017г.№09-1672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мер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основной образовательной программы нача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зачета в МБОУ Деркульская ООШ об усвоении программ учащимися внеурочной деятельности» - приказ №119 от 30.08.2019 г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по внеурочной    деятельности «Доноведение» канд.пед.наук Е.Ю.Сухаревской. Ростов-на-Дону «Издательство БАРО – ПРЕСС».2014г</w:t>
      </w:r>
    </w:p>
    <w:p>
      <w:pPr>
        <w:pStyle w:val="Normal"/>
        <w:spacing w:lineRule="auto" w:line="240" w:before="0" w:after="0"/>
        <w:ind w:left="708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, разработанная специалистами Института возрастной физиологии Российской академии образования под руководством М.М.  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Normal"/>
        <w:spacing w:lineRule="auto" w:line="240" w:before="0" w:after="0"/>
        <w:ind w:left="708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К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руких М.М. и др. Разговор о правильном питании: Рабочая тетрадь. – М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es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202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на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перечень учебников, рекомендуемых (допущенных) Министерством просвещения РФ к использованию в образовательном процессе в общеобразовательных учреждениях на 2021-2022 учебный год: Приказ Министерства просвещения РФ от 23.12.2020 №76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Ф от 20.05.2020  N 254".</w:t>
      </w:r>
    </w:p>
    <w:p>
      <w:pPr>
        <w:pStyle w:val="Normal"/>
        <w:spacing w:lineRule="auto" w:line="240" w:before="0" w:after="0"/>
        <w:ind w:left="708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курсу «</w:t>
      </w:r>
      <w:r>
        <w:rPr>
          <w:rFonts w:cs="Times New Roman" w:ascii="Times New Roman" w:hAnsi="Times New Roman"/>
          <w:bCs/>
          <w:sz w:val="24"/>
          <w:szCs w:val="24"/>
        </w:rPr>
        <w:t>Разговор о правильном питании</w:t>
      </w:r>
      <w:r>
        <w:rPr>
          <w:rFonts w:cs="Times New Roman" w:ascii="Times New Roman" w:hAnsi="Times New Roman"/>
          <w:sz w:val="24"/>
          <w:szCs w:val="24"/>
        </w:rPr>
        <w:t xml:space="preserve">» предназначена для учащихся 1, 3 классов и составлена в соответствии с возрастными особенностями учащихся и рассчитана на проведение 1 часа в неделю: 1 класс — 33 часа в год, 3 класс - 34 часа в год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компонент образовательного учреждения по социальному заказу обучающихся и родителей.</w:t>
      </w:r>
    </w:p>
    <w:p>
      <w:pPr>
        <w:pStyle w:val="Normal"/>
        <w:spacing w:lineRule="auto" w:line="240" w:before="0" w:after="0"/>
        <w:ind w:left="708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 </w:t>
      </w:r>
      <w:r>
        <w:rPr>
          <w:rFonts w:eastAsia="DejaVu Sans;Arial Unicode MS" w:cs="Times New Roman" w:ascii="Times New Roman" w:hAnsi="Times New Roman"/>
          <w:color w:val="262626"/>
          <w:kern w:val="2"/>
          <w:sz w:val="24"/>
          <w:szCs w:val="24"/>
          <w:lang w:eastAsia="ar-SA"/>
        </w:rPr>
        <w:t xml:space="preserve"> календарному граф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МБОУ Деркульская ООШ на 2021-2022 учебный год и расписанию уроков в 1/3 классах календарно-тематическое планирование составлено на 33 часа, что на 2 часа меньше авторской программы (с учетом праздничных нерабочих дней – 23 февраля, 8 марта, майских праздников). Программа будет выполнена в полном объеме в течение учебного года за счет уплотнения программного материала.</w:t>
      </w:r>
    </w:p>
    <w:p>
      <w:pPr>
        <w:pStyle w:val="Normal"/>
        <w:shd w:fill="FFFFFF" w:val="clear"/>
        <w:spacing w:lineRule="auto" w:line="240" w:before="0" w:after="0"/>
        <w:ind w:left="706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воспитание у детей культуры питания, осознания ими здоровья как   главной человеческой ценности.</w:t>
      </w:r>
    </w:p>
    <w:p>
      <w:pPr>
        <w:pStyle w:val="Normal"/>
        <w:shd w:fill="FFFFFF" w:val="clear"/>
        <w:spacing w:lineRule="auto" w:line="240" w:before="0" w:after="0"/>
        <w:ind w:left="70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spacing w:lineRule="auto" w:line="240" w:before="0" w:after="0"/>
        <w:ind w:left="70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 развитие представления школьников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детьми практических навыков рационального питания; </w:t>
      </w:r>
    </w:p>
    <w:p>
      <w:pPr>
        <w:pStyle w:val="Normal"/>
        <w:spacing w:lineRule="auto" w:line="240" w:before="0" w:after="0"/>
        <w:ind w:left="70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ирование школьни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, и традициям других народов;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творческих способностей и кругозора детей, их интересов и познавательной деятельности; </w:t>
      </w:r>
    </w:p>
    <w:p>
      <w:pPr>
        <w:pStyle w:val="Style19"/>
        <w:autoSpaceDE w:val="false"/>
        <w:spacing w:lineRule="auto" w:line="240" w:before="0" w:after="0"/>
        <w:ind w:left="7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и навыков, умения эффективно взаимодействовать со сверстниками и взрослыми в процессе решения пробл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занятий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обсуждение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 на пищеблок школьной столовой, продовольственный магазин, хлебопекарные предприятия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речи с интересными людьми;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е домашние задания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ки хлеба, рыбных блюд и т.д.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ы (рисунков, рассказов, рецептов)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марки полезных продуктов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о-ролевая игра, игра с правилами, образно-ролевая игра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 – проекты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ая работа с родител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одведения итогов и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ноценной реализации данной программы используются разные виды контроля: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ущий – осуществляется посредством наблюдения за деятельностью ребёнка в процессе занятий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межуточный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ых мероприятиях: конкурсы рисунков, выставки, агитбригады, участие в муниципальных мероприятиях: творческие конкурсы; участие в интернет-олимпиадах, конкурсах ребусов, кроссвордов, рисун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ый – зачет. Итоговой отметкой ставится «зачет». Дата зачета 25.05.2022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навыков культуры питания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чащимися правил здорового образа жизни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ережного отношения к своему организму, представления о том, что вредно и что полезно для здоровья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правильного питания как составной части здорового образа жиз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хранять заданную цель;</w:t>
      </w:r>
    </w:p>
    <w:p>
      <w:pPr>
        <w:pStyle w:val="Style19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ланировать свои действия в соответствии с поставленной задачей и условиями ее реализации, учитывать характер сделанных ошибок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разнообразных способах решения жизненных ситуаций, стремиться к сотрудничеству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понимать оценку взрослого и сверстн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форме и письменной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контакт со сверстниками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– позитивное отношение к процессу сотрудничества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собеседника; обращаться за помощью в случае затруднения к старшим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озможности различных позиций и точек зрения на предмет или вопрос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роить понятные для партнера высказывания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 помощью вопросов получать необходимые сведения от партнера по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и интереса у учащихся к изучению данной темы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и навыков рационального и правильного питания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стремление выполнять правила здорового питания (что полезно для питания, а что ему вредит)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библиотеке, читать и обсуждать книги по заданной тематике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проектной, научно- исследовательской работе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формами исследовательской деятельности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радициями русской кухни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реализации программы учащиеся 1 класса научатс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том, какие продукты наиболее полезны и необходимы человеку каждый день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ыбирать самые полезные продукты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нообразие овощей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ринципы гигиены питания и следовать им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необходимости и важности регулярного питания, соблюдения режима питания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представление о завтраке как обязательном компоненте ежедневного меню, различных вариантах завтрака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представление об обеде, как обязательном компоненте ежедневного меню, его структуре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вариантами полдника, дать представление о значении молока и молочных продуктах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азнообразием вкусовых свойств различных продуктов, привить практические навыки распознавания вкусовых качеств наиболее употребительных продуктов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значении жидкости для организма человека, ценности разнообразных напитков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вязи рациона питания и образа жизни, о высококалорийных продуктах питания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значение витаминов и минеральных веществ в жизни человека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нообразие фруктов, ягод, овощей, их значение для организма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и применять законы здорового питания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полезные блюда для праздничного стола.</w:t>
      </w:r>
    </w:p>
    <w:p>
      <w:pPr>
        <w:pStyle w:val="Style19"/>
        <w:tabs>
          <w:tab w:val="clear" w:pos="708"/>
          <w:tab w:val="left" w:pos="447" w:leader="none"/>
          <w:tab w:val="left" w:pos="4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ащиеся 3 класса должны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заботиться и укреплять собственное здоровье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ЗОЖ. Уметь заботиться и укреплять собственное здоровье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зависимости рациона питания от поведенческих навыков; уметь оценивать свой рацион питания с учётом собственных поведенческих навыков; знать о роли и регулярности питания для здоровья человека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зависимости рациона питания от физической активности; уметь оценивать свой рацион питания с учётом собственной физической активности; иметь представление о роли питания и физической активности для здоровья человека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ационе питания, калорийности пищи. 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том, какие питательные вещества содержатся в различных продуктах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необходимости разнообразного питания как обязательном условии здоровья; 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амостоятельно работать с информационными источниками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минеральных веществ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обенностях питания в летний и зимний периоды, причинах, вызывающих изменение в рационе питания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ациональном питании, знать о структуре ежедневного рациона питания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здоровье как одной из важнейших человеческих ценностей, уметь заботиться и укреплять собственное здоровье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 роли витаминов и минеральных веществ; иметь представление о необходимости разнообразного питания как обязательном условии здоровья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работать с информационными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группы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необходимости разнообразного питания как обязательном условии здоровья;   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родукты, содержащие пищевые волокна; уметь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;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правила полезного питания; иметь навыки, связанные с этикетом в области питания; представление о предметах кухонного оборудования, их назначении; об основных правилах гигиены, которые необходимо соблюдать на кухне;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дно из основных принципов устройства кухни – строгое разграничение готовых и сырых продуктов; иметь навыки осторожного поведения на кухне – бытовые травмы;   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амостоятельно выбирать продукты, в которых содержится наибольшее количество питательных веществ и витаминов;        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том, какие питательные вещества содержатся в различных продуктах; о необходимости разнообразного питания как обязательном условии здоровья; уметь самостоятельно совершать покупки, в которых содержится наибольшее количество питательных веществ; знать основные признаки несвежего продукт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, курс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говор о правильном пит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клас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(33ч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нообразие питания: (1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е полезные продукты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надо есть, если хочешь стать сильнее. Где найти витамины весной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ощи, ягоды и фрукты - самые витаминные продукты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ждому овощу свое врем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игиена питания: 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правильно е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жим пит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ивительные превращения пирож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цион питания: (10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чего варят каши и как сделать кашу вкусной. Плох обед, если хлеба нет. Полдник. Время есть булочки. Пора ужинать. Если хочется п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ультура питания: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вкус и цвет товарищей нет. День рождения Зелибо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 класс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(34ч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циональное питание как часть здорового образа жиз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13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ье - это здоро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онятия о здоровье. Цветик – семицветик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ты разные нужны, продукты разные важ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ты характера и здоровье. Привычки и здоровь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й ЗОЖ. Продукты разные нужны, блюда разные важны. «Пирамида питания». Рациональное, сбалансированное питание «Белковый круг». «Жировой круг». Мой рацион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инеральный круг». Умейте правильно питаться. Пищевые вещества, их роль в питании и здоровье школь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жим питания: (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питания. «Пищевая тарелка». Витамины и минеральные вещества. Влияние воды на обмен веществ. Напитки и настои для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екватность пита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4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нергия пищи. Источники «строительного материала».  Игра «Что? Где? Когда?». 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щевых волокон на организм челове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игиена питания и приготовление пищи: (7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 и как мы едим. «Фаст фуды». Где и как мы едим. Правила гиги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ю для пох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требительская культура: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ы – покупатель. Срок хранения продуктов. Пищевые отравления, их предупреждение. Ты - покупатель Права потребителя. Ты - покупатель Правила вежлив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985"/>
        <w:gridCol w:w="2977"/>
        <w:gridCol w:w="850"/>
        <w:gridCol w:w="6095"/>
        <w:gridCol w:w="993"/>
        <w:gridCol w:w="992"/>
      </w:tblGrid>
      <w:tr>
        <w:trPr>
          <w:trHeight w:val="193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деятельности учащихся (на уровне универсальных учебных действ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нообразие питани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 том, какие продукты наиболее полезны и необходимы человеку каждый д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 том, какие продукты наиболее полезны и необходимы человеку каждый д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полезные проду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бирать самые полезные продук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полезные проду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бирать самые полезные продук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до есть, если хочешь стать сильн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связи рациона питания и образа жизни, о высококалорийных продук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до есть, если хочешь стать сильн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связи рациона питания и образа жизни, о высококалорийных продук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найти вита-мины весно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значение витаминов и минеральных веществ в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найти вита-мины весно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значение витаминов и минеральных веществ в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найти вита-мины весно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значение витаминов и минеральных веществ в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, ягоды и фрукты – самые витаминные проду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азнообразие фруктов, ягод, овощей, их значение для орган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, ягоды и фрукты – самые витаминные проду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азнообразие фруктов, ягод, овощей, их значение для орган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кому овощу – своё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азнообразие фруктов, ягод, овощей, их значение для орган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кому овощу – своё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азнообразие фруктов, ягод, овощей, их значение для орган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кому овощу – своё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азнообразие фруктов, ягод, овощей, их значение для орган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игиена питан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е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принципы гигиены питания и следовать 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е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принципы гигиены питания и следовать 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жим питан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е превращения пирож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 необходимости и важности регулярного питания, соблюдения режима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е превращения пирож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 необходимости и важности регулярного питания, соблюдения режима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цион питан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варят каши и как сделать кашу вкусно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 детей представление о завтраке как обязательном компоненте ежедневного меню, различных вариантах завтр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варят каши и как сделать кашу вкусно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 детей представление о завтраке как обязательном компоненте ежедневного меню, различных вариантах завтр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 обед, если хлеба 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б обеде, как обяза-тельном компоненте ежедневного меню, его струк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 обед, если хлеба 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б обеде, как обяза-тельном компоненте ежедневного меню, его струк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есть бул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вариантами полдника, дать представление о значении молока и молочных продук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есть бул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вариантами полдника, дать представление о значении молока и молочных продук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ужин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разнообразием вкусовых свойств различных продуктов, привить практические навыки распознавания вкусовых качеств наиболее употребительн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ужин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разнообразием вкусовых свойств различных продуктов, привить практические навыки распознавания вкусовых качеств наиболее употребительн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толить жаж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значении жидкости для организма человека, ценности разнообразных напи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толить жаж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значении жидкости для организма человека, ценности разнообразных напи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питания- 3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кус и цвет товарищей 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разнообразием вкусовых свойств различных продуктов, привить практические навыки распознавания вкусовых качеств наи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я Зелибобы.  Проверь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применять законы здорового питания; знать  полезные блюда для праздничного ст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я Зелибобы.  Проверь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применять законы здорового питания; знать  полезные блюда для праздничного ст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48"/>
        <w:gridCol w:w="3519"/>
        <w:gridCol w:w="828"/>
        <w:gridCol w:w="6003"/>
        <w:gridCol w:w="756"/>
        <w:gridCol w:w="759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 час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деятельности учащихся (на уровне универсальных учебных действ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559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ое питание как часть здорового образа жизни – 13 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ботиться и укреплять собственное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это здорово! Основные понятия о здоровье. Цветик - семицвет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ботиться и укреплять собственное здоровь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их факторов зависит наше здоровье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ОЖ. Уметь заботиться и укреплять собственное здоровь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 и здоровь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зависимости рациона питания от поведенческих навыков; уметь оценивать свой  рацион питания с учётом собственных поведенческих навыков; знать о роли и регулярности  питания  для здоровья человека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их факторов зависит наше здоровье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ОЖ. Уметь заботиться и укреплять собственное здоровь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 и здоровь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ОЖ. Уметь заботиться и укреплять собственное здоровь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ЗО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ависимости  рациона питания от физической активности; уметь оценивать свой рацион питания с учётом собственной физической активности; иметь представление о роли питания и физической активности для здоровья челове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ЗО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ависимости  рациона питания от физической активности; уметь оценивать свой рацион питания с учётом собственной физической активности; иметь представление о роли питания и физической активности для здоровья челове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разные нужны, блюда разные важны. «Пирамида пита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ависимости  рациона питания от физической активности; уметь оценивать свой рацион питания с учётом собственной физической активности; иметь представление о роли питания и физической активности для здоровья челове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, сбалансированное пит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ависимости  рациона питания от физической активности; уметь оценивать свой рацион питания с учётом собственной физической активности; иметь представление о роли питания и физической активности для здоровья челове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лковый круг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ависимости  рациона питания от физической активности; уметь оценивать свой рацион питания с учётом собственной физической активности; иметь представление о роли питания и физической активности для здоровья челове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ировой круг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ависимости  рациона питания от физической активности; уметь оценивать свой рацион питания с учётом собственной физической активности; иметь представление о роли питания и физической активности для здоровья челове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цион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еральный круг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ависимости  рациона питания от физической активности; уметь оценивать свой рацион питания с учётом собственной физической активности; иметь представление о роли питания и физической активности для здоровья челове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питания – 4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. «Пищевая тарел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 здоровье как одной из важнейших человеческих ценностей, уметь  заботиться и укреплять собственное здоровь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минеральные ве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витаминов и минеральных веществ; иметь представление о необходимости разнообразного питания как обязательном условии здоровья;   уметь самостоятельно работать с информационными источник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минеральные ве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витаминов и минеральных веществ; иметь представление о необходимости разнообразного питания как обязательном условии здоровья;   уметь самостоятельно работать с информационными источник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оды на обмен веществ. Напитки и настои для здоровь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заимосвязи здоровья и воды. Иметь         представление о напитках здоровья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екватность питания – 4 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пищи. Источники «Строительного материала» Игра «Что? Где? Когда?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группы питательных веществ – белках, жирах, углеводах, витаминах и минера-льных солях, функциях этих веществ в организ-ме; иметь представление о необходимости разно-образного питания как обязательном условии здоровья 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пищи. Источники «Строительного материала» Игра «Что? Где? Когда?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группы питательных веществ – белках, жирах, углеводах, витаминах и минера-льных солях, функциях этих веществ в организ-ме; иметь представление о необходимости разно-образного питания как обязательном условии здоровья 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ищевых волокон на организм чело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дукты, содержащие пищевые волокна; уметь самостоятельно оценивать свой рацион и режим питания с точки зрения соответствия тре-бованиям здорового образа жизни и с учётом границ личной активности, корректировать несо-ответствия; иметь представление о необходимос-ти разнообразного питания как обязательном условии здоровь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ищевых волокон на организм чело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дукты, содержащие пищевые волокна; уметь самостоятельно оценивать свой рацион и режим питания с точки зрения соответствия тре-бованиям здорового образа жизни и с учётом границ личной активности, корректировать несо-ответствия; иметь представление о необходимос-ти разнообразного питания как обязательном условии здоровь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гиена питания и приготовление пищи – 7 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мы еди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лезного питания; иметь навыки, связанные с этикетом в области питания; пред-ставление о предметах кухонного оборудования, их назначении; об основных правилах гигиены, которые необходимо соблюдать на кухне; знать  одно из основных принципов устройства кухни – строгое разграничение готовых и сырых продук-тов; иметь навыки осторожного поведения на кухне – бытовые травм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мы еди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лезного питания; иметь навыки, связанные с этикетом в области питания; пред-ставление о предметах кухонного оборудования, их назначении; об основных правилах гигиены, которые необходимо соблюдать на кухне; знать  одно из основных принципов устройства кухни – строгое разграничение готовых и сырых продук-тов; иметь навыки осторожного поведения на кухне – бытовые травм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аст фуд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аведениях общественно-го питания; иметь  навыки, связанные с этикетом в области питания;  иметь представление о пред-метах кухонного оборудования, их назначении; об основных правилах гигиены, которые необходимо соблюдат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мы едим. Правила гигие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, связанные с этикетом в области питания о предметах кухонного оборудования, их назначении; об основных правилах гигиен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мы едим. Правила гигие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, связанные с этикетом в области питания о предметах кухонного оборудования, их назначении; об основных правилах гигиен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для пох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обенностях питания в походе; иметь знания  о здоровом правильном питании, иметь навыки  правильного поведения в поход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для пох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обенностях питания в походе; иметь знания  о здоровом правильном питании, иметь навыки  правильного поведения в поход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ребительская культура – 4 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покупа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бирать продукты, в которых содержится наибольшее количество питательных веществ и витамин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представление о том, какие питательные вещества содержатся в различных продуктах; о необходимости разнообразного питания как обя-зательном условии здоровья; уметь самостояте-льно совершать покупки,  в которых содержится наибольшее количество питательных  веществ; знать  основные признаки несвежего продук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, их предупреж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представление о том, какие питательные вещества содержатся в различных продуктах; о необходимости разнообразного питания как обя-зательном условии здоровья; уметь самостояте-льно совершать покупки,  в которых содержится наибольшее количество питательных  веществ; знать  основные признаки несвежего продук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 эффекты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7:00Z</dcterms:created>
  <dc:creator>Пользователь ПК</dc:creator>
  <dc:description/>
  <cp:keywords/>
  <dc:language>en-US</dc:language>
  <cp:lastModifiedBy>Пользователь</cp:lastModifiedBy>
  <cp:lastPrinted>2021-09-16T20:42:00Z</cp:lastPrinted>
  <dcterms:modified xsi:type="dcterms:W3CDTF">2021-09-16T17:44:00Z</dcterms:modified>
  <cp:revision>23</cp:revision>
  <dc:subject/>
  <dc:title/>
</cp:coreProperties>
</file>