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учебны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рабочие программы по каждой дисциплине уч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– это учебная программа, разработанная учителями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е: Примерной программы для конкретного образовательного учреждения и определенного класса , имеющая изменения и дополнения в содержании, последовательности изучения тем, количестве часов, использовании организационных форм обучения и т.п. Это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рабочей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ксирует содержание образования на уровне учебного предме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равляет деятельность учителя и учащихся, а также служит средством контроля за их раб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нового поколения проектируются на основе отбора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ированных на достижение школьниками ключевых компетент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УД) или способностей решать учебно-познавательные и учеб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описыва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тко обозначенные цели-результаты преподавания предмета, включа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в ходе курса изменения в характеристиках школьников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бор изучаемого материала, структурированный под процесс решения различных задач и пробл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жидаемую учебную деятельность со стороны школьников и особые виды деятельности для приобретения опыта решения задач в условиях реальных ситуац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емые средства обучени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ециальные требования к оценке уровней конкретных компетентностей и вопросы-задания для диагностики,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, созданные на основе федерального государственного образовательного стандарт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общеобразовательных учреждений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ектируется и разрабатывается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ми Федерального государственного образовательного стандарта и </w:t>
      </w:r>
    </w:p>
    <w:p>
      <w:pPr>
        <w:pStyle w:val="Normal"/>
        <w:rPr/>
      </w:pPr>
      <w:r>
        <w:rPr>
          <w:sz w:val="28"/>
          <w:szCs w:val="28"/>
        </w:rPr>
        <w:t xml:space="preserve">на основе примерной программы по учебному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уктура рабочей программы по учебному предмет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ояснительная записка </w:t>
      </w:r>
    </w:p>
    <w:p>
      <w:pPr>
        <w:pStyle w:val="Normal"/>
        <w:rPr/>
      </w:pPr>
      <w:r>
        <w:rPr>
          <w:sz w:val="28"/>
          <w:szCs w:val="28"/>
        </w:rPr>
        <w:t xml:space="preserve">. нормативные документы . </w:t>
      </w:r>
    </w:p>
    <w:p>
      <w:pPr>
        <w:pStyle w:val="Normal"/>
        <w:rPr/>
      </w:pPr>
      <w:r>
        <w:rPr>
          <w:sz w:val="28"/>
          <w:szCs w:val="28"/>
        </w:rPr>
        <w:t xml:space="preserve">. цели и задачи изучения учебного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писание места учебного предмета (курса) в учебном пл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личностные, метапредметные и предметные результаты освоения </w:t>
      </w:r>
    </w:p>
    <w:p>
      <w:pPr>
        <w:pStyle w:val="Normal"/>
        <w:rPr/>
      </w:pPr>
      <w:r>
        <w:rPr>
          <w:sz w:val="28"/>
          <w:szCs w:val="28"/>
        </w:rPr>
        <w:t xml:space="preserve">учебного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сновное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Rvps12"/>
        <w:rPr>
          <w:sz w:val="28"/>
          <w:szCs w:val="28"/>
        </w:rPr>
      </w:pPr>
      <w:r>
        <w:rPr>
          <w:rStyle w:val="Rvts6"/>
          <w:sz w:val="28"/>
          <w:szCs w:val="28"/>
        </w:rPr>
        <w:t>Аннотация к рабочим программам по физической культуре 5-9 классы</w:t>
      </w:r>
    </w:p>
    <w:p>
      <w:pPr>
        <w:pStyle w:val="Rvps13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jc w:val="both"/>
        <w:rPr/>
      </w:pPr>
      <w:r>
        <w:rPr>
          <w:rStyle w:val="Rvts7"/>
        </w:rPr>
        <w:t>Календарно-тематическое планирование в 5–9 классах предусматривает углубленное обучение базовым двигательным действиям, включая технику основных видов спорта: легкая атлетика, гимнастика, футбол, спортивные игры (баскетбол). Часы, предусмотренные программой на лыжную подготовку в данном планировании не переданы на кроссовую подготовку, а элементы единоборств (6 часов в 7 классах и 9 часов в 8–9 классах) переданы на раздел легкой атлетики.</w:t>
      </w:r>
    </w:p>
    <w:p>
      <w:pPr>
        <w:pStyle w:val="Rvps13"/>
        <w:jc w:val="both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jc w:val="both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jc w:val="both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jc w:val="both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jc w:val="both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jc w:val="both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>-Федерального Закона РФ №273-ФЗ «Об образовании в РФ» ;</w:t>
      </w:r>
    </w:p>
    <w:p>
      <w:pPr>
        <w:pStyle w:val="Normal"/>
        <w:spacing w:before="0" w:after="0"/>
        <w:contextualSpacing/>
        <w:rPr/>
      </w:pPr>
      <w:r>
        <w:rPr/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before="0" w:after="0"/>
        <w:contextualSpacing/>
        <w:rPr/>
      </w:pPr>
      <w:r>
        <w:rPr/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before="0" w:after="0"/>
        <w:contextualSpacing/>
        <w:rPr/>
      </w:pPr>
      <w:r>
        <w:rPr/>
        <w:t>- учебника «Русский язык» для 5, 6  и 7 класса. Авторы: Т.А.Ладыженская,  М.Т.Баранов.</w:t>
      </w:r>
    </w:p>
    <w:p>
      <w:pPr>
        <w:pStyle w:val="Normal"/>
        <w:spacing w:before="0" w:after="0"/>
        <w:contextualSpacing/>
        <w:rPr/>
      </w:pPr>
      <w:r>
        <w:rPr/>
        <w:t xml:space="preserve">- учебника «Русский язык» для 8 и 9 класса. Авторы С.Г.Бархударов, С.Е.Крючков.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210 часа в год (6 часов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75 часов в  год (5 часов  в неделю)</w:t>
      </w:r>
    </w:p>
    <w:p>
      <w:pPr>
        <w:pStyle w:val="Normal"/>
        <w:spacing w:before="0" w:after="0"/>
        <w:contextualSpacing/>
        <w:rPr/>
      </w:pPr>
      <w:r>
        <w:rPr/>
        <w:t>- 8 классе  - 105 часа в год (3 часа в неделю)</w:t>
      </w:r>
    </w:p>
    <w:p>
      <w:pPr>
        <w:pStyle w:val="Normal"/>
        <w:spacing w:before="0" w:after="0"/>
        <w:contextualSpacing/>
        <w:rPr/>
      </w:pPr>
      <w:r>
        <w:rPr/>
        <w:t>- в 9 классе – 105 часов в год (3 часа в неделю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Изменений и дополнений в программу не вносилось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рабочей программы по ОБЖ в 8-9 класс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ая программа по ОБЖ для 8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>в  8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jc w:val="both"/>
        <w:outlineLvl w:val="0"/>
        <w:rPr/>
      </w:pPr>
      <w:r>
        <w:rPr>
          <w:kern w:val="2"/>
        </w:rPr>
        <w:t xml:space="preserve">При изучении курса ОБЖ используются учебники </w:t>
      </w:r>
      <w:r>
        <w:rPr/>
        <w:t xml:space="preserve">В. Н. </w:t>
      </w:r>
      <w:r>
        <w:rPr>
          <w:b/>
          <w:bCs/>
        </w:rPr>
        <w:t>Латчук</w:t>
      </w:r>
      <w:r>
        <w:rPr/>
        <w:t xml:space="preserve">, С. К. Миронов, С. Н. </w:t>
      </w:r>
      <w:r>
        <w:rPr>
          <w:b/>
          <w:bCs/>
        </w:rPr>
        <w:t>Вангородский</w:t>
      </w:r>
      <w:r>
        <w:rPr/>
        <w:t>.</w:t>
      </w:r>
      <w:r>
        <w:rPr>
          <w:rStyle w:val="Snsep"/>
        </w:rPr>
        <w:t xml:space="preserve"> «Основы безопасности жизнедеятельности»</w:t>
      </w:r>
      <w:r>
        <w:rPr>
          <w:kern w:val="2"/>
        </w:rPr>
        <w:t xml:space="preserve"> для 5 -9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333333"/>
          <w:kern w:val="2"/>
        </w:rPr>
      </w:pPr>
      <w:r>
        <w:rPr>
          <w:color w:val="000000"/>
        </w:rPr>
        <w:t>8 – 9 классы – 1час в неделю (34ч. в год);</w:t>
      </w:r>
    </w:p>
    <w:p>
      <w:pPr>
        <w:pStyle w:val="Normal"/>
        <w:ind w:firstLine="54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матема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0 часов в учебном году. </w:t>
      </w:r>
      <w:r>
        <w:rPr>
          <w:color w:val="000000"/>
        </w:rPr>
        <w:t>Промежуточная аттестация проводится в форме письменных работ, экспресс-контроля, тестов, 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государствен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13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13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13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240" w:after="0"/>
        <w:ind w:left="709"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ритерии оценки знаний и умений учащих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      3 (удовлетворительно), 4 (хорошо), 5 (отлично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Алгебра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. Алгебра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алгебре в 7 классе рассчитана на 3,5 часа в неделю, 120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в 8-9 классах рассчитана на 3 часа в неделю, 102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ая программа конкретизирует содержание предметных тем образовательного станда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ае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Геометрия 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 . Геометрия 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Геометрия 7-9 » ( А.В.Погорелов), Москва  «Просвещение» 2009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геометрии в 7 классах рассчитана на 1,5 часа в неделю, 51 часов в год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геометрии в 8-9 классах рассчитана на 2 часа в неделю, 70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ение программного материала дает возможность учащимся осознать, что геометрические формы являются идеализированными образами реальных объектов; приобрести опыт дедуктивных рассуждений: уметь доказывать основные теоремы курса; проводить доказательные рассуждения в ходе решения задач; получить представления о некоторых областях применения геометрии в быту, науке, техн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 оценивается отметкой «5»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если ученик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 оценивается отметкой «4»,</w:t>
      </w:r>
      <w:r>
        <w:rPr>
          <w:color w:val="000000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«3» ставится в следующих случаях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ПИСЬМЕННЫХ КОНТРОЛЬНЫХ РАБОТ УЧАЩИХС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метка «5» ставится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4» ставитс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3» ставится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2» ставит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если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color w:val="000000"/>
        </w:rPr>
        <w:t>Отметка «1» ставится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если: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jc w:val="both"/>
        <w:rPr>
          <w:color w:val="000000"/>
        </w:rPr>
      </w:pPr>
      <w:r>
        <w:rPr>
          <w:color w:val="000000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 ведении и проверке тетради по математике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i/>
          <w:color w:val="000000"/>
        </w:rPr>
        <w:t>Количество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ыполнения всех видов классных и домашних работ рекомендуется иметь следующее количество тетрадей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классы по две тетрад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11 классы по одной тетради на каждый предмет,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ьных работ вводятся специальные тетради, которые в течение всего учебного года хранятся в школе и выдаются ученикам на дом только для работы над ошибкам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</w:t>
        <w:tab/>
        <w:t>Оформление записей в тетрад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 шириной 2-2,5см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х проставляется дата выполнения записей, можно указать и номер урок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ется вид работы: домашняя или классна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 подчеркиванием или более крупным шрифтом выделить название темы урок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отдельных заданий получаемые результаты и выводы тоже выделяют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я работа, в том числе и отдельные преобразования и вычисления, выполняются в тетради, записи ведутся набело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писи делаются чернилами или шариковыми ручками синего или фиолетового цвета, чертежи выполняются карандашом, при необходимости можно использовать и цветные карандаш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квы и цифры нужно писать четко, правильного начертания, среднего размера, каждому знаку действий, а также знакам равенства, неравенства и скобке отводить столько же места, сколько и цифре, числитель и знаменатель дроби пишутся в половинном размере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</w:t>
        <w:tab/>
        <w:t>Требования к проверке тетрад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Тетради учащихся, в которых выполняются обучающие работы, проверяются учителями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 классе 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6 класса в начале изучения новых тем программы ежедневно у всех учащихся, а в остальных случаях выборочно, главным образом у слабоуспевающих учащихся. Во всех случаях каждую тетрадь следует проверять не реже 1 раза в неделю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я 6 класса и в 7-11 классах учитель ежедневно проверяет тетради только слабоуспевающих учеников, а у остальных периодически просматривает не все работы, а лишь наиболее значимые по своей важности, но с таким расчетом, чтобы 2 раза в месяц им проверялись тетради всех учащих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ошибками, как правило, выполняется в тех же тетрадях, в которых выполнялись соответствующие работ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в 5-9  классах учитель проверяет и возвращает учащимся к следующему уроку, а при большом количестве работ (более 70) - через один урок; контрольные работы в 10-11 классах следует проверять не более 5 дне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еряемых работах учитель отмечает и исправляет все допущенные учащимися ошибки, руководствуясь следующи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традей и контрольных работ, учащихся 5-6 классов учитель зачеркивает ошибку и надписывает вверху правильный результат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традей и контрольных работ, учащихся 7-11 классов учитель только подчеркивает (или отмечает на полях) допущенную ошибку, которую исправляет сам ученик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color w:val="000000"/>
        </w:rPr>
        <w:t>За все проверенные контрольные работы, в том числе и кратковременные, учитель выставляет оценки и заносит их в журнал, кроме того, оцениваются все классные и домашние обучающие работы. Но оценка в журнал выставляется только за наиболее значимые из них (по усмотрению учителя)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</w:t>
        <w:tab/>
        <w:t>Количество контрольных и проверочных работ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контрольные работы проводятся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) после изучения крупных программных тем,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) в конце ученой четверти или полугодия. Время проведения определяется общешкольным графиком, чтобы избежать перегрузки учащихся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е контрольные работы имеют целью проверку усвоения изучаемого материала, их количество и содержание определяется учителем с учетом особенностей учащихся каждого класса и степени сложности изучаемого материал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классных и домашних работ являются обучающи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>
          <w:b/>
          <w:b/>
        </w:rPr>
      </w:pPr>
      <w:r>
        <w:rPr>
          <w:b/>
        </w:rPr>
        <w:t>в 7-9 класс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color w:val="333333"/>
          <w:kern w:val="2"/>
        </w:rPr>
        <w:t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2 часа в неделю в 9 классе, 1 час в неделю – в 7-8 класс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color w:val="333333"/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color w:val="333333"/>
          <w:kern w:val="2"/>
        </w:rPr>
      </w:pPr>
      <w:r>
        <w:rPr>
          <w:color w:val="333333"/>
          <w:kern w:val="2"/>
        </w:rPr>
        <w:t>«Информатика и ИКТ. Учебник для 7 класса» (Семакин И.), «Информатика и ИКТ. Учебник для 8 класса» (Семакин И.), «Информатика и ИКТ. Учебник для 9 класса» (Семакин И.)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физике 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284"/>
        <w:jc w:val="both"/>
        <w:rPr/>
      </w:pPr>
      <w:r>
        <w:rPr>
          <w:b/>
        </w:rPr>
        <w:t xml:space="preserve"> </w:t>
      </w: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Гутник, Перышкина «Физика.7-9 классы», рассчитанной на 68 часов в год (по 2 часа в неделю) с учетом требований Федерального компонента Государственного стандарта основного общего образования по физике. Рабочая программа рассчитана на 68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интегрированного зачета, текущий контроль – в форме письменных работ, физических диктан</w:t>
        <w:softHyphen/>
        <w:t>тов, лабораторных работ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ind w:right="-284" w:firstLine="284"/>
        <w:jc w:val="both"/>
        <w:rPr/>
      </w:pP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Гутник, Перышкина «Физика.7-9 классы», рассчитанной на 68 часов в год (по 2 часа в неделю) с учетом требований Федерального компонента Государственного стандарта основного общего образования по физике по учебнику Перышкина «Физика-8»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68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интегрированного зачета, текущий контроль – в форме письменных работ, физических диктан</w:t>
        <w:softHyphen/>
        <w:t>тов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ind w:right="-17" w:firstLine="284"/>
        <w:jc w:val="both"/>
        <w:rPr/>
      </w:pPr>
      <w:r>
        <w:rPr/>
        <w:t>Рабочая программа  составлена на основе Примерной программы основного общего образования по физике(7-9 классы) и авторской программы Гутник, Перышкина «Физика.7-9 классы», рассчитанной на 68 часов в год (по 2 часа в неделю) с учетом требований Федерального компонента Государственного стандарта основного общего образования по физике по учебнику Гутник Е.М., Перышкина «Физика-9».</w:t>
      </w:r>
    </w:p>
    <w:p>
      <w:pPr>
        <w:pStyle w:val="Normal"/>
        <w:ind w:right="-17" w:firstLine="284"/>
        <w:jc w:val="both"/>
        <w:rPr/>
      </w:pPr>
      <w:r>
        <w:rPr/>
        <w:t>Рабочая программа рассчитана на 68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интегрированного зачета, текущий контроль – в форме письменных работ, физических диктан</w:t>
        <w:softHyphen/>
        <w:t>тов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spacing w:lineRule="atLeast" w:line="240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55:00Z</dcterms:created>
  <dc:creator>12</dc:creator>
  <dc:description/>
  <cp:keywords/>
  <dc:language>en-US</dc:language>
  <cp:lastModifiedBy>физика2</cp:lastModifiedBy>
  <dcterms:modified xsi:type="dcterms:W3CDTF">2021-10-19T12:29:00Z</dcterms:modified>
  <cp:revision>4</cp:revision>
  <dc:subject/>
  <dc:title>Аннотации к рабочим программам учебных дисциплин</dc:title>
</cp:coreProperties>
</file>