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 приказом                                                                                                    № 13  от  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Тит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лександровой Татьяны Александровны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я музыки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МУЗЫК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4 класс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(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21 – 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 закон от 3 августа 2018г.№317-ФЗ «О внесении изменений в статьи 11 и 14 Федерального закона «Об образовании в РФ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еральный от 31.07.2020 №304-ФЗ «О внесении изменений в Федеральный закон «Об образовании в РФ» по вопросам воспитания обучающихс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ая программа Ростовской области «Развитие образования на 2019-2030 годы »                   ( утверждена постановлением правительства Ростовской области от 17.10 2018 года №64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вступившие в силу с 1 января 2021 г. и действующие до 2027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 Министерства образования и науки Российской Федерации от 30.08.2013 № 1015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ая программа начального общего образования по  музыке,  утвержденной МО РФ (Москва, 2010 г.);</w:t>
      </w:r>
    </w:p>
    <w:p>
      <w:pPr>
        <w:pStyle w:val="Normal"/>
        <w:tabs>
          <w:tab w:val="clear" w:pos="708"/>
          <w:tab w:val="left" w:pos="2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ая программ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узыка. 1-4 классы» Е.Д. Критской, Г.П. Сергеевой, Т.С. Шмагиной, Москва: «Просвещение», 2021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в рамках реализации ФГОС НОО  МБОУ Деркульской ООШ  на 2018-2022   годы.; приказ    №143 от 31.08.2018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Деркульской ООШ  на 2021/2022 учебный год , приказ №67 от 22 июня 2021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 МБОУ Деркульская ООШ на 2021-2022  учебный год – приказ от 26.08.2021 г. №7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: Е.Д.Критская, Г.П.Сергеева, Т.С. Шмагина «Музыка»   4 кл. - М.: Просвещение, 2020,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ё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2 учебный год: Приказ Министерства просвещения Российской Федерации 23.12.2020 №766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№254 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муниципального бюджетного общеобразовательного учреждения Деркульской основной общеобразовательной школы: Приказ № 60/4 от 31 мая 2016 года, принятого на заседании педсовета – протокол №7 от 31 мая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адресована учащимся четвёртого класса общеобразовательной школы. Настоящая рабочая программа учитывает особенности обучающихся 4   класса.  Учащиеся 4 класса будут осваивать материал каждый на своем уровне и в своем тем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ить любовь и уважение к музыке как предмету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ить основам музыкальной грам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в общении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вторской программе курса  «Музыка»  для 1-4 классов, авто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Д. Критской, Г.П. Сергеевой, Т.С. Шмагиной</w:t>
      </w:r>
      <w:r>
        <w:rPr>
          <w:rFonts w:cs="Times New Roman" w:ascii="Times New Roman" w:hAnsi="Times New Roman"/>
          <w:sz w:val="24"/>
          <w:szCs w:val="24"/>
        </w:rPr>
        <w:t xml:space="preserve"> 34 часа. В данной программе – 34 ча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му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эстетические и ценностно-смысловые ориентации учащихся, создающие основу для формирования позитивной самооценки, самоуважения, жизненного оптим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любовь к Родине, к родной природе, к русской народной и профессиональной музыке, интерес к музыкальной культуре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чебно-познавательный интерес к новому учебному материалу, устойчивая мотивация к различным видам музыкально-практической 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знание основных моральных норм, желание следовать им в повседневн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снова для самовыражения в музыкальном творчестве (автор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навыки оценки и самооценки результатов музыкально-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снова для формирования культуры здорового образа жизни и организации культурного досуга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устойчивого интереса к музыкальному искусству, мотивации к внеурочной музыкально-эстетической деятельности, потребности в творческом самовыра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гражданской идентичности на основе личностного принятия культурных традиций, уважения к истори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чувства гордости за достижения отечественного и мирового музыка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толерантности на основе представлений об этнической самобытности музыкального искусства разны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представлений об эстетических идеалах человечества, духовных отечественных тради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способности видеть в людях лучшие к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способности реализовывать  собственный творческий потенциал, применяя знания и представления о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эмоционально и осознанно воспринимать музыку различных жанров (в т.ч. фрагменты крупных музыкально-сценических жанр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эмоционально, эстетически откликаться на искусство, выражать свое отношение к музыке в различных видах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оотносить исполнение музыки с жизненными впечатле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опоставлять различные образц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ценить отечественные народные музыкальные традиции, понимая, что музыка разных народов выражает общие для всех людей мысли и чув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, элементах дирижирован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знавать звучание различных певческих голосов, хоров, музыкальных инстр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организовывать культурный досуг, самостоятельную музыкально-творческую деятельность, музицировать и использовать ИКТ в музыкальных иг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</w:t>
        <w:tab/>
        <w:t>овладеть умением оценивать нравственное содержание музыки разных жанров русских и зарубежных композиторов-класс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  <w:tab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  <w:tab/>
        <w:t>импровизировать мелодии и ритмическое сопровождение на законченные фрагменты стихотворного текста в соответствии с его эмоционально-образным содерж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  <w:tab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  <w:tab/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нимать смысл исполнительских и творческих заданий, вносить в них свои коррективы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ланировать свои действия в соответствии с поставленными художественно-исполнительскими и учебными задачами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личать способ и результат собственных и коллективных действий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носить необходимые коррективы в действие после его оценки и самооценки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уществлять контроль своего участия в разных видах музыкальной и творческой деятельности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полнять учебные действия в устной, письменной речи и во внутренне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11"/>
        <w:tabs>
          <w:tab w:val="clear" w:pos="708"/>
          <w:tab w:val="left" w:pos="360" w:leader="none"/>
        </w:tabs>
        <w:spacing w:lineRule="auto" w:line="240"/>
        <w:ind w:firstLine="24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-</w:t>
        <w:tab/>
        <w:t>воспринимать мнение сверстников и взрослых о музыкальном произведении, особенностях его исполнения;</w:t>
      </w:r>
    </w:p>
    <w:p>
      <w:pPr>
        <w:pStyle w:val="Style111"/>
        <w:tabs>
          <w:tab w:val="clear" w:pos="708"/>
          <w:tab w:val="left" w:pos="360" w:leader="none"/>
        </w:tabs>
        <w:spacing w:lineRule="auto" w:line="240"/>
        <w:ind w:firstLine="24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-</w:t>
        <w:tab/>
        <w:t>высказывать собственное мнение о явлениях музыкального искусства;</w:t>
      </w:r>
    </w:p>
    <w:p>
      <w:pPr>
        <w:pStyle w:val="Style111"/>
        <w:tabs>
          <w:tab w:val="clear" w:pos="708"/>
          <w:tab w:val="left" w:pos="360" w:leader="none"/>
        </w:tabs>
        <w:spacing w:lineRule="auto" w:line="240"/>
        <w:ind w:firstLine="24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-</w:t>
        <w:tab/>
        <w:t>принимать инициативу в музыкальных импровизациях и инсценировках;</w:t>
      </w:r>
    </w:p>
    <w:p>
      <w:pPr>
        <w:pStyle w:val="Style111"/>
        <w:widowControl/>
        <w:tabs>
          <w:tab w:val="clear" w:pos="708"/>
          <w:tab w:val="left" w:pos="360" w:leader="none"/>
        </w:tabs>
        <w:spacing w:lineRule="auto" w:line="240"/>
        <w:ind w:firstLine="24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-</w:t>
        <w:tab/>
        <w:t>действовать самостоятельно при разрешении проблемно-творческих ситуаций в учебной и внеурочной деятельности, а также в повседневной жизни.</w:t>
      </w:r>
    </w:p>
    <w:p>
      <w:pPr>
        <w:pStyle w:val="Style111"/>
        <w:widowControl/>
        <w:tabs>
          <w:tab w:val="clear" w:pos="708"/>
          <w:tab w:val="left" w:pos="360" w:leader="none"/>
        </w:tabs>
        <w:spacing w:lineRule="auto" w:line="240"/>
        <w:ind w:firstLine="24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. Ч. В открытом информационном пространстве (контролируемом пространстве Интернета)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использовать знаково-символические средства, в т. Ч. Схемы, для решения учебных (музыкально-исполнительских) задач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воспринимать и анализировать тексты, в т. Ч. Нотные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строить сообщения в устной и письменной форме, используя примеры музыкальной записи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проводить сравнение, сериацию и классификацию изученных объектов по заданным критериям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обобщать (самостоятельно выделять ряд или класс объектов);</w:t>
      </w:r>
    </w:p>
    <w:p>
      <w:pPr>
        <w:pStyle w:val="Style21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устанавливать аналогии;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представлять информацию в виде сообщения с иллюстрациями (презентация проектов)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расширять свои представления о музыке и музыкантах, о современных событиях музыкальной культуры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фиксировать информацию о явлениях музыкальной культуры с помощью инструментов ИКТ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соотносить различные произведения по настроению, форме, по различным средствам музыкальной выразительности (темп, ритм, динамика, мелодия)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строить свои рассуждения о характере, жанре, средствах художественно-музыкальной вы-разительности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произвольно составлять свои небольшие тексты, сообщения в устной и письменной форме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</w:t>
        <w:tab/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31"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  <w:tab/>
        <w:t>строить логически грамотное рассуждение, включающее установление причинно-следственных связей;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auto" w:line="240"/>
        <w:ind w:firstLine="1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произвольно и осознанно владеть общими приемами решения учеб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ащиеся научатся: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выражать свое мнение о музыке, используя разные речевые средства (монолог, диалог, сочинения), в т.ч. средства и инструменты ИКТ и дистанционного общения;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выразительно исполнять музыкальные произведения, воспринимать их как средство общения между людьми;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продуктивно сотрудничать со сверстниками и взрослыми, в т. ч. в проектной деятельности;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задавать вопросы;</w:t>
      </w:r>
    </w:p>
    <w:p>
      <w:pPr>
        <w:pStyle w:val="Style91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использовать речь для регуляции своего действия и действий партнера;</w:t>
      </w:r>
    </w:p>
    <w:p>
      <w:pPr>
        <w:pStyle w:val="Style91"/>
        <w:widowControl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-</w:t>
        <w:tab/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  <w:tab/>
        <w:t>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проявлять творческую инициативу, самостоятельность, воспринимать намерения других участников в процессе импровизаций, хорового пения, коллективной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участвовать в диалоге, в обсуждении различных явлений жизни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>применять полученный опыт творческой деятельности при организации содержательного культурного досуг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40" w:before="12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реализации содержания курса по музыке:</w:t>
      </w:r>
    </w:p>
    <w:p>
      <w:pPr>
        <w:pStyle w:val="Normal"/>
        <w:autoSpaceDE w:val="false"/>
        <w:spacing w:lineRule="auto" w:line="264" w:before="120" w:after="200"/>
        <w:ind w:right="-57"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аздел 1. «Россия — Родина моя» ( 4 часа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spacing w:lineRule="auto" w:line="240" w:before="12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аздел 2. «О России петь — что стремиться в храм» (3 часа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аздел 3. «День, полный событий» ( 5 часов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«В краю великих вдохновений...». Один день с А.С.Пушкиным. Музыкально – поэтические образы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аздел 4. «Гори, гори ясно, чтобы не погасло!» ( 3 часа 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песня - летопись жизни народа и источник вдохновения композиторов. Интонационная выразительность народных песен.  Мифы, легенды,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ия, сказки о музыке и музыкантах. Музыкальные инструменты России. Оркестр русских народных инструментов, Вариации в народной и композиторской музыке.Праздники русского народа.Троицын день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аздел 5. «В концертном зале» ( 8 час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личные жанры вокальной ,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spacing w:lineRule="auto" w:line="240" w:before="12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Раздел 6. «В музыкальном театре»  ( 7 час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Линии драматургического развития в опере. Основные темы – музыкальная характеристика действующих лиц. Вариационность. Орнаментальная мелодика. Восточные мотивы в творчестве русских композиторов.  Жанры легкой музыки. Оперетта. Мюзикл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Раздел 7. «Чтоб музыкантом быть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так надобно уменье...» ( 4 час)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изведения композиторов – 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                  (трехчастная, сонатная).Авторская песня. Восточные мотивы в творчестве русски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 планирование по музы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34 часа (1 час в неделю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1"/>
        <w:gridCol w:w="2479"/>
        <w:gridCol w:w="722"/>
        <w:gridCol w:w="3260"/>
        <w:gridCol w:w="1417"/>
        <w:gridCol w:w="993"/>
        <w:gridCol w:w="8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оссия – Родина мо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4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«Ты запой мне ту песню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го не выразишь словам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ложили песн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откуда, русская, зародилась музыка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йду по полю белом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еликий праздник собралася Русь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о России петь – что стремиться в хр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3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земли Русской. Великий князь Владимир, княгиня Ольга. Илья Муроме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фод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раздников, торжество торжеств. «Ангел вопияше». Светлый праздн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день, полный собы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5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ют спокойствия, трудов и вдохнов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за прелесть эти сказки! Три чуда!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очное гулянь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 Приют, сиянием муз одет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ори, гори ясно, чтобы не погасло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3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 – имя ему народ. Музыкальные инструменты Ро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 народных инструментов. «Музыкант – чароде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. Тро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в концертном за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8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скрипка, виолончель, гитар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к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роль инструментов – рояль». «Старый замо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Мусоргс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часть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рене живет», С. Рахмани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танцы, тан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етическая соната» № 8, Л. Бетхов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стран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Гли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ит гармония оркест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в музыкальном театр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7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Иван Сусанин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л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 в замке польского короля (2-е действ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 Русь мы все стеной стоим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е действ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 в лесу (4-е действие) из оперы «Иван Сусанин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ли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ня Марфы «Исходила младешенька» из оперы «Хованщин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Мусоргс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сток. «Сезам, откройся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точные мотив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Ф. Стравин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Петруш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музыкальной комед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тта. Мюзи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«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чтоб музыкантом быть, так надобно уменье…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4 час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людия. Исповедь ду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опен «Революционный  этю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сказоч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Римский-Корса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вет на Москве-рек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Мусоргск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8c3">
    <w:name w:val="c8 c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5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6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2:00Z</dcterms:created>
  <dc:creator>икатя</dc:creator>
  <dc:description/>
  <cp:keywords/>
  <dc:language>en-US</dc:language>
  <cp:lastModifiedBy>Влаелец</cp:lastModifiedBy>
  <cp:lastPrinted>2020-09-07T22:29:00Z</cp:lastPrinted>
  <dcterms:modified xsi:type="dcterms:W3CDTF">2021-10-17T09:54:00Z</dcterms:modified>
  <cp:revision>7</cp:revision>
  <dc:subject/>
  <dc:title/>
</cp:coreProperties>
</file>